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DE GRÁFICOS</w:t>
      </w:r>
    </w:p>
    <w:p>
      <w:pPr>
        <w:pStyle w:val="Normal"/>
        <w:spacing w:lineRule="auto" w:line="240" w:before="0" w:after="0"/>
        <w:rPr/>
      </w:pPr>
      <w:r>
        <w:rPr/>
        <w:t>Gráfico 1. Resultados del grupo experimental en relación con la capacidad para seguir el musicograma/musicomovigram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805170" cy="2765425"/>
                <wp:effectExtent l="0" t="0" r="0" b="0"/>
                <wp:wrapSquare wrapText="bothSides"/>
                <wp:docPr id="1" name="Grupo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765520"/>
                          <a:chOff x="0" y="0"/>
                          <a:chExt cx="5805000" cy="2765520"/>
                        </a:xfrm>
                      </wpg:grpSpPr>
                      <wps:wsp>
                        <wps:cNvSpPr txBox="1"/>
                        <wps:spPr>
                          <a:xfrm>
                            <a:off x="1512720" y="0"/>
                            <a:ext cx="2652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Grupo experi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áfico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378000"/>
                            <a:ext cx="282312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áfico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5760"/>
                            <a:ext cx="284148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477880"/>
                            <a:ext cx="265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…cuando se presen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2498760"/>
                            <a:ext cx="265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…al final de la ses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5" style="position:absolute;margin-left:-15.95pt;margin-top:9.65pt;width:457.05pt;height:217.75pt" coordorigin="-319,193" coordsize="9141,4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193;width:4176;height:53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Grupo experi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12" stroked="f" o:allowincell="f" style="position:absolute;left:4377;top:788;width:4445;height:3283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Gráfico 13" stroked="f" o:allowincell="f" style="position:absolute;left:-319;top:769;width:4474;height:3321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244;top:4095;width:4176;height:4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…cuando se presen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6;top:4128;width:4176;height:4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…al final de la ses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Gráfico 2. Resultados del grupo de control en relación con la capacidad para seguir el musicograma/musicomovigra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4305</wp:posOffset>
                </wp:positionH>
                <wp:positionV relativeFrom="paragraph">
                  <wp:posOffset>349250</wp:posOffset>
                </wp:positionV>
                <wp:extent cx="5662295" cy="2679065"/>
                <wp:effectExtent l="0" t="0" r="0" b="0"/>
                <wp:wrapSquare wrapText="bothSides"/>
                <wp:docPr id="2" name="Grupo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2679120"/>
                          <a:chOff x="0" y="0"/>
                          <a:chExt cx="5662440" cy="2679120"/>
                        </a:xfrm>
                      </wpg:grpSpPr>
                      <wps:wsp>
                        <wps:cNvSpPr txBox="1"/>
                        <wps:spPr>
                          <a:xfrm>
                            <a:off x="1493640" y="0"/>
                            <a:ext cx="2651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Grupo d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Gráfico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5960" y="408240"/>
                            <a:ext cx="270648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áfico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8240"/>
                            <a:ext cx="269424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2412360"/>
                            <a:ext cx="265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…cuando se presen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403000"/>
                            <a:ext cx="265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…al final de la ses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6" style="position:absolute;margin-left:-12.15pt;margin-top:27.5pt;width:445.85pt;height:210.95pt" coordorigin="-243,550" coordsize="8917,4219">
                <v:shape id="shape_0" stroked="f" o:allowincell="f" style="position:absolute;left:2109;top:550;width:4174;height:5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Grupo de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Gráfico 5" stroked="f" o:allowincell="f" style="position:absolute;left:4412;top:1193;width:4261;height:3148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Gráfico 8" stroked="f" o:allowincell="f" style="position:absolute;left:-243;top:1193;width:4242;height:3148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95;top:4349;width:4174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…cuando se presen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4;top:4334;width:4174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…al final de la ses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áfico 3. Resultados en relación con la motivación manifesta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2405</wp:posOffset>
                </wp:positionV>
                <wp:extent cx="5662930" cy="2367915"/>
                <wp:effectExtent l="0" t="0" r="0" b="0"/>
                <wp:wrapNone/>
                <wp:docPr id="3" name="Grupo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2368080"/>
                          <a:chOff x="0" y="0"/>
                          <a:chExt cx="566280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662800" cy="23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1520"/>
                              <a:ext cx="5662800" cy="1987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Gráfico 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955960" y="0"/>
                                <a:ext cx="2706840" cy="198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Gráfico 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694240" cy="198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600" y="0"/>
                              <a:ext cx="26575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Grupo experime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0800" y="0"/>
                            <a:ext cx="265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Grupo d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2" style="position:absolute;margin-left:0pt;margin-top:15.15pt;width:445.9pt;height:186.45pt" coordorigin="0,303" coordsize="8918,3729">
                <v:group id="shape_0" alt="Group 73" style="position:absolute;left:0;top:317;width:8918;height:3715">
                  <v:group id="shape_0" alt="Grupo 1" style="position:absolute;left:0;top:902;width:8918;height:3130">
                    <v:shape id="shape_0" ID="Gráfico 5" stroked="f" o:allowincell="f" style="position:absolute;left:4655;top:902;width:4262;height:3129;mso-wrap-style:none;v-text-anchor:middle;mso-position-horizont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Gráfico 8" stroked="f" o:allowincell="f" style="position:absolute;left:0;top:902;width:4242;height:3129;mso-wrap-style:none;v-text-anchor:middle;mso-position-horizontal-relative:margin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;top:317;width:4184;height:5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Grupo experim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4;top:303;width:4184;height:5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Grupo de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áfico 4. Resultados en relación con la atención manteni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662930</wp:posOffset>
                </wp:positionH>
                <wp:positionV relativeFrom="paragraph">
                  <wp:posOffset>8890</wp:posOffset>
                </wp:positionV>
                <wp:extent cx="5662930" cy="2367915"/>
                <wp:effectExtent l="0" t="0" r="0" b="0"/>
                <wp:wrapNone/>
                <wp:docPr id="4" name="Grupo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2368080"/>
                          <a:chOff x="0" y="0"/>
                          <a:chExt cx="566280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662800" cy="23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1520"/>
                              <a:ext cx="5662800" cy="1987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Gráfico 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955960" y="0"/>
                                <a:ext cx="2706840" cy="198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Gráfico 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694240" cy="198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600" y="0"/>
                              <a:ext cx="26575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Grupo experime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0800" y="0"/>
                            <a:ext cx="2657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Grupo d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9" style="position:absolute;margin-left:-445.9pt;margin-top:0.7pt;width:445.9pt;height:186.45pt" coordorigin="-8918,14" coordsize="8918,3729">
                <v:group id="shape_0" alt="Group 80" style="position:absolute;left:-8918;top:28;width:8918;height:3715">
                  <v:group id="shape_0" alt="Grupo 1" style="position:absolute;left:-8918;top:613;width:8918;height:3130">
                    <v:shape id="shape_0" ID="Gráfico 5" stroked="f" o:allowincell="f" style="position:absolute;left:-4263;top:613;width:4262;height:3129;mso-wrap-style:none;v-text-anchor:middle;mso-position-horizont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Gráfico 8" stroked="f" o:allowincell="f" style="position:absolute;left:-8918;top:613;width:4242;height:3129;mso-wrap-style:none;v-text-anchor:middle;mso-position-horizont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8884;top:28;width:4184;height:5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Grupo experim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224;top:14;width:4184;height:5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Grupo de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Calibri Light;Consolas" w:hAnsi="Calibri Light;Consolas" w:eastAsia="ＭＳ ゴシック" w:cs="Times New Roman"/>
      <w:b/>
      <w:color w:val="000000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;Consolas" w:hAnsi="Calibri Light;Consolas" w:eastAsia="ＭＳ ゴシック" w:cs="Times New Roman"/>
      <w:b/>
      <w:color w:val="000000"/>
      <w:sz w:val="32"/>
      <w:szCs w:val="32"/>
    </w:rPr>
  </w:style>
  <w:style w:type="character" w:styleId="Ttulo2Car">
    <w:name w:val="Título 2 Car"/>
    <w:qFormat/>
    <w:rPr>
      <w:rFonts w:ascii="Arial" w:hAnsi="Arial" w:eastAsia="ＭＳ ゴシック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5:00Z</dcterms:created>
  <dc:creator>Windows User</dc:creator>
  <dc:description/>
  <cp:keywords/>
  <dc:language>en-US</dc:language>
  <cp:lastModifiedBy>ANA MARÍA BOTELLA NICOLÁS</cp:lastModifiedBy>
  <dcterms:modified xsi:type="dcterms:W3CDTF">2016-04-06T15:56:00Z</dcterms:modified>
  <cp:revision>3</cp:revision>
  <dc:subject/>
  <dc:title/>
</cp:coreProperties>
</file>