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rgo: do filme a série (Fargo: de la película a la serie)</w:t>
      </w:r>
    </w:p>
    <w:p>
      <w:pPr>
        <w:pStyle w:val="Normal"/>
        <w:rPr/>
      </w:pPr>
      <w:r>
        <w:rPr/>
        <w:t>Christian Hugo Pelegrini, Doutor em Meios e Processos Audiovisuais pela ECA-USP (Brasil), professor Adjunto do curso de Cinema e Audiovisual do Instituto de Artes e Design da Universidade Federal de Juiz de Fora, pesquisador de audiovisual com ênfase em narrativas seriadas, Chefe do Departamento de Artes e Design do IAD-UFJF, Juiz de Fora (Brasil)</w:t>
      </w:r>
    </w:p>
    <w:p>
      <w:pPr>
        <w:pStyle w:val="Normal"/>
        <w:rPr/>
      </w:pPr>
      <w:r>
        <w:rPr/>
        <w:t>Tel: 55 32 988864972</w:t>
      </w:r>
    </w:p>
    <w:p>
      <w:pPr>
        <w:pStyle w:val="Normal"/>
        <w:rPr>
          <w:color w:val="212121"/>
          <w:shd w:fill="FFFFFF" w:val="clear"/>
        </w:rPr>
      </w:pPr>
      <w:r>
        <w:rPr/>
        <w:t xml:space="preserve">Dirección: Instituto de Artes e Design (IAD), </w:t>
      </w:r>
      <w:r>
        <w:rPr>
          <w:color w:val="212121"/>
          <w:shd w:fill="FFFFFF" w:val="clear"/>
        </w:rPr>
        <w:t>Rua José Lourenço Kelmer, s/n – Campus Universitário,  Bairro São Pedro – CEP: 36036-900 – Juiz de Fora – MG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El artículo es una reflexión de caracter explicatorio (como indica Bordwell, una Teoria de Nivel Medio). </w:t>
      </w:r>
      <w:r>
        <w:rPr>
          <w:i/>
          <w:color w:val="212121"/>
          <w:shd w:fill="FFFFFF" w:val="clear"/>
        </w:rPr>
        <w:t>Participa tangencialmente</w:t>
      </w:r>
      <w:r>
        <w:rPr>
          <w:color w:val="212121"/>
          <w:shd w:fill="FFFFFF" w:val="clear"/>
        </w:rPr>
        <w:t xml:space="preserve"> de nuestra investigación acerca de los sitcoms de camera unica y fue desarrollada en las clases de Cinema Y Dialogo de nuestra Universidad.</w:t>
      </w:r>
    </w:p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1:00Z</dcterms:created>
  <dc:creator>chrishp o belo</dc:creator>
  <dc:description/>
  <dc:language>en-US</dc:language>
  <cp:lastModifiedBy>chrishp o belo</cp:lastModifiedBy>
  <dcterms:modified xsi:type="dcterms:W3CDTF">2016-03-28T08:48:00Z</dcterms:modified>
  <cp:revision>1</cp:revision>
  <dc:subject/>
  <dc:title/>
</cp:coreProperties>
</file>