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s de ilustracione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a 1 - Para sustentar o efeito de realismo, uma protagonista nada cativante.</w:t>
      </w:r>
    </w:p>
    <w:p>
      <w:pPr>
        <w:pStyle w:val="Legenda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gura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Figura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A atriz Allison Tolman cria uma Molly Solverson cativante e que se transforma ao longo da temporada.</w:t>
      </w:r>
    </w:p>
    <w:p>
      <w:pPr>
        <w:pStyle w:val="Legenda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gura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Figura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A complexidade da investigação de Molly, algo bem diferente do trabalho de Marge Gunderson no filme.</w:t>
      </w:r>
    </w:p>
    <w:p>
      <w:pPr>
        <w:pStyle w:val="Legenda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gura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Figura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Os planos mirabolantes de Malvo eliminam o realismo dos Coen e o coloca em clara oposição aos criminosos do filme.</w:t>
      </w:r>
    </w:p>
    <w:p>
      <w:pPr>
        <w:pStyle w:val="Legenda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gura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Figura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Lester Nygaard em dois momentos: no capítulo 1, Crocodile's Dilemma, enquanto é provocado por Sam Hess e no capítulo 6, Buridan's Ass, infeccionado pelo mal de Lorne Malvo.</w:t>
      </w:r>
    </w:p>
    <w:p>
      <w:pPr>
        <w:pStyle w:val="Legenda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gura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Figura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O chefe de polícia, Bill Oswald perde o controle e chora por estar testemunhando tanta violên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44:00Z</dcterms:created>
  <dc:creator>chrishp o belo</dc:creator>
  <dc:description/>
  <dc:language>en-US</dc:language>
  <cp:lastModifiedBy>chrishp o belo</cp:lastModifiedBy>
  <dcterms:modified xsi:type="dcterms:W3CDTF">2016-03-28T08:24:00Z</dcterms:modified>
  <cp:revision>1</cp:revision>
  <dc:subject/>
  <dc:title/>
</cp:coreProperties>
</file>