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b/>
        </w:rPr>
        <w:t xml:space="preserve">Título do artigo: </w:t>
      </w:r>
      <w:r>
        <w:rPr/>
        <w:t>Ontologia da arte (de massa) dos quadrinhos</w:t>
      </w:r>
    </w:p>
    <w:p>
      <w:pPr>
        <w:pStyle w:val="Default"/>
        <w:spacing w:lineRule="auto" w:line="360"/>
        <w:jc w:val="both"/>
        <w:rPr/>
      </w:pPr>
      <w:r>
        <w:rPr/>
        <w:br/>
      </w:r>
      <w:r>
        <w:rPr>
          <w:b/>
        </w:rPr>
        <w:t xml:space="preserve">Nome do autor: </w:t>
      </w:r>
      <w:r>
        <w:rPr/>
        <w:t>Fabio Mourilhe</w:t>
      </w:r>
    </w:p>
    <w:p>
      <w:pPr>
        <w:pStyle w:val="Resumo"/>
        <w:rPr/>
      </w:pPr>
      <w:r>
        <w:rPr>
          <w:b/>
        </w:rPr>
        <w:t>Currículo abreviado:</w:t>
        <w:br/>
      </w:r>
      <w:r>
        <w:rPr/>
        <w:t xml:space="preserve">Bolsista de pós-doutorado e pesquisador no Programa de pós-graduação em Artes Visuais da Escola de Belas Artes da UFRJ. Doutor em filosofia pela Universidade Federal do Rio de Janeiro (PPGF/IFCS). Fez doutorado-sanduíche com Richard Shusterman em 2013 na FAU (EUA). Mestre em Design pela Pontifícia Universidade Católica do Rio de Janeiro (PUC-Rio) (2006), Bacharel e licenciado em filosofia pela Universidade do Estado do Rio de Janeiro (UERJ), Bacharel em Ciência da computação, Graduado em Web Design e formado em arranjo musical. Professor no IFCS (2012-2016). Suas últimas pesquisas envolvem o diálogo entre filosofia e quadrinhos, considerando os quadrinhos como arte com suas práticas e interseções próprias, com um corpo grotesco, com o erotismo e com um posicionamento político através das charges. É autor de diversos livros, dentre eles </w:t>
      </w:r>
      <w:r>
        <w:rPr>
          <w:i/>
        </w:rPr>
        <w:t>O quadro nos quadrinhos</w:t>
      </w:r>
      <w:r>
        <w:rPr/>
        <w:t xml:space="preserve"> e </w:t>
      </w:r>
      <w:r>
        <w:rPr>
          <w:i/>
        </w:rPr>
        <w:t>Cuidado de si e aufklarung: caminhos para a vida como obra de arte</w:t>
      </w:r>
      <w:r>
        <w:rPr/>
        <w:t>. Organiza o evento anual Colóquio Filosofia e Quadrinhos, este ano em sua sexta edição.</w:t>
      </w:r>
      <w:r>
        <w:rPr>
          <w:rStyle w:val="Texto"/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idade</w:t>
      </w:r>
      <w:r>
        <w:rPr>
          <w:rFonts w:cs="Times New Roman" w:ascii="Times New Roman" w:hAnsi="Times New Roman"/>
          <w:sz w:val="24"/>
          <w:szCs w:val="24"/>
        </w:rPr>
        <w:t>: Rio de Janei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e</w:t>
      </w:r>
      <w:r>
        <w:rPr>
          <w:rFonts w:cs="Times New Roman" w:ascii="Times New Roman" w:hAnsi="Times New Roman"/>
          <w:sz w:val="24"/>
          <w:szCs w:val="24"/>
        </w:rPr>
        <w:t>: 55-21-3872184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rPr>
          <w:rFonts w:cs="Times New Roman" w:ascii="Times New Roman" w:hAnsi="Times New Roman"/>
          <w:sz w:val="24"/>
          <w:szCs w:val="24"/>
        </w:rPr>
        <w:t>: Rua professor Gabizo 81 ap 807 Tijuca Rio de Janeiro RJ  Brasil CEP 202710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io eletrôni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kstroke@yahoo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tual filiação acadêmica</w:t>
      </w:r>
      <w:r>
        <w:rPr>
          <w:rFonts w:cs="Times New Roman" w:ascii="Times New Roman" w:hAnsi="Times New Roman"/>
          <w:sz w:val="24"/>
          <w:szCs w:val="24"/>
        </w:rPr>
        <w:t>: Bolsista de pós-doutorado e pesquisador no Programa de pós-graduação em Artes Visuais da Escola de Belas Artes da UFR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atureza do artigo</w:t>
      </w:r>
      <w:r>
        <w:rPr>
          <w:rFonts w:cs="Times New Roman" w:ascii="Times New Roman" w:hAnsi="Times New Roman"/>
          <w:sz w:val="24"/>
          <w:szCs w:val="24"/>
        </w:rPr>
        <w:t>: Reflex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kstrok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52:00Z</dcterms:created>
  <dc:creator>bolinha</dc:creator>
  <dc:description/>
  <cp:keywords/>
  <dc:language>en-US</dc:language>
  <cp:lastModifiedBy>bolinha</cp:lastModifiedBy>
  <dcterms:modified xsi:type="dcterms:W3CDTF">2016-04-09T17:17:00Z</dcterms:modified>
  <cp:revision>1</cp:revision>
  <dc:subject/>
  <dc:title/>
</cp:coreProperties>
</file>