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ÍTULO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ABULE E TABU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 NO PALCO UMA SALADA DE GÊNERO, SEXUALIDADE, POLÍTICA E REVOLUÇÃO A PARTIR DO CÓMICO, SE NÃO FOSSE TRÁGICO.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: JOSÉ MARIA LOPES JÚNIOR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URRÍCULO:</w:t>
      </w:r>
    </w:p>
    <w:p>
      <w:pPr>
        <w:pStyle w:val="PargrafodaList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E1EAF2" w:val="clear"/>
          <w:lang w:val="pt-BR"/>
        </w:rPr>
        <w:t>Professor Adjunto da Universidade Federal de Rondônia (desde 2008) atuando CURSO DE LICENCIATURA EM TEATRO do Departamento de Artes. Responde pelas áreas: Estágios Supervisionados, Processos de Ensino em Teatro, História do Teatro e Teatro Latino-Americano. DOUTOR EM ARTES CÊNCIAS: Mito-drama: Processos de Ensino e Aprendizagem de Teatro com Indígenas de Rondônia (UFBA-2012/2015) e possui MESTRADO EM LETRAS/ ESTUDOS LITERÁRIOS - Literatura e outros sistemas semióticos: teatro contemporâneo Latino americano pela Universidade Federal de Minas Gerais (03/2007). Graduação em LETRAS/LICENCIATURA EM ESPANHOL pela Universidade Federal de Minas Gerais (2003). Já atuou como professor de língua e literatura hispânica no Departamento de Letras Línguas estrangeiras da Universidade Federal de Rondônia (2008-2010) e professor substituto de língua espanhola da Universidade Federal de Minas Gerais(2005-2006). Tem experiência na área de Letras e Artes atuando principalmente nos seguintes temas: pedagogia do teatro, literatura e ensino de língua</w:t>
      </w:r>
      <w:r>
        <w:rPr>
          <w:rFonts w:cs="Tahoma" w:ascii="Tahoma" w:hAnsi="Tahoma"/>
          <w:sz w:val="17"/>
          <w:szCs w:val="17"/>
          <w:shd w:fill="E1EAF2" w:val="clear"/>
          <w:lang w:val="pt-BR"/>
        </w:rPr>
        <w:t>.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LEFONE: 55 69 981251147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IDADE: PORTO VELHO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NDEREÇO: RUA MAJOR AMARANTE 850 BAIRRO ARRIGOLÂNDIA CEP 76801180 PORTO VELHO RONDÔNIA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juniorlopesamazonia@gmail.com</w:t>
        </w:r>
      </w:hyperlink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LIAÇÃO ACADÊMICA: PROFESSOR NA UNIVERSIDADE FEDERAL DE RONDÔNIA/DEPARTAMENTO DE ARTES/ CURSO DE LICENCIATURA EM TEATRO. PESQUISADOR DO GRUPO DE PESQUISA PAKY’OP – LABORATORIO DE TEATRO E TRANSCULTURALIDADE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ATUREZA DO ARTIGO: REFLEXIONES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LTADO DEL PROYECTO: PROYECTO DE MONTAJE TABULE</w:t>
      </w:r>
    </w:p>
    <w:p>
      <w:pPr>
        <w:pStyle w:val="PargrafodaList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lopesamazo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7:00Z</dcterms:created>
  <dc:creator>USUARIO</dc:creator>
  <dc:description/>
  <cp:keywords/>
  <dc:language>en-US</dc:language>
  <cp:lastModifiedBy>USUARIO</cp:lastModifiedBy>
  <dcterms:modified xsi:type="dcterms:W3CDTF">2017-04-24T14:15:00Z</dcterms:modified>
  <cp:revision>1</cp:revision>
  <dc:subject/>
  <dc:title/>
</cp:coreProperties>
</file>