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NEXO: Datos del autor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Título del artículo: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ÍNDICE Y CULTURA DIGITAL: PARADOJAS TECNO-CREATIVAS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Nombre del autor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ISRAEL MÁRQUEZ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Currículo abreviado ―que incluya ciudad, teléfono, dirección y correo electrónico―: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s-ES"/>
        </w:rPr>
      </w:pPr>
      <w:r>
        <w:rPr>
          <w:rFonts w:cs="Calibri"/>
          <w:color w:val="000000"/>
          <w:sz w:val="24"/>
          <w:szCs w:val="24"/>
          <w:lang w:val="es-ES"/>
        </w:rPr>
        <w:t>Teléfono: 09679302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 xml:space="preserve">Email: </w:t>
      </w:r>
      <w:hyperlink r:id="rId2">
        <w:r>
          <w:rPr>
            <w:rStyle w:val="InternetLink"/>
            <w:rFonts w:cs="Calibri"/>
            <w:sz w:val="24"/>
            <w:szCs w:val="24"/>
            <w:lang w:val="es-ES"/>
          </w:rPr>
          <w:t>isravmarquez@gmail.com</w:t>
        </w:r>
      </w:hyperlink>
      <w:r>
        <w:rPr>
          <w:rFonts w:cs="Calibri"/>
          <w:color w:val="0000FF"/>
          <w:sz w:val="24"/>
          <w:szCs w:val="24"/>
          <w:lang w:val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s-ES"/>
        </w:rPr>
      </w:pPr>
      <w:r>
        <w:rPr>
          <w:rFonts w:cs="Calibri"/>
          <w:color w:val="000000"/>
          <w:sz w:val="24"/>
          <w:szCs w:val="24"/>
          <w:lang w:val="es-ES"/>
        </w:rPr>
        <w:t>Domicilio: Virgilio Abarca s/n y Avd. Orillas del Zamora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oja, Ecuador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s-ES"/>
        </w:rPr>
        <w:t xml:space="preserve">Israel Márquez (también Israel V. Márquez) es Doctor Europeo en Ciencias de la Información por la Universidad Complutense de Madrid y Máster en Sociedad de la Información y el Conocimiento por la Universitat Oberta de Catalunya. </w:t>
      </w:r>
    </w:p>
    <w:p>
      <w:pPr>
        <w:pStyle w:val="Normal"/>
        <w:spacing w:lineRule="auto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s miembro de los grupos de investigación “Semiótica, Comunicación y Cultura” (Universidad Complutense de Madrid) y “Decolonizing Knowledge &amp; Aesthetics” (Centro de Creación Contemporánea Matadero Madrid en colaboración con el Centro de Estudios Poscoloniales de Goldsmiths, Universidad de Londres). </w:t>
      </w:r>
    </w:p>
    <w:p>
      <w:pPr>
        <w:pStyle w:val="Normal"/>
        <w:spacing w:lineRule="auto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Ha sido investigador visitante en la School of Literature, Communication and Culture del Georgia Institute of Technology (Atlanta, USA) y en la IT University of Copenhagen (Dinamarca).  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s-ES"/>
        </w:rPr>
        <w:t xml:space="preserve">Ha publicado diversos artículos sobre cultura digital y nuevos medios en revistas académicas y volúmenes colectivos y ha participado en numerosos congresos nacionales e internacionales. </w:t>
      </w:r>
    </w:p>
    <w:p>
      <w:pPr>
        <w:pStyle w:val="Normal"/>
        <w:spacing w:lineRule="auto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ctualmente es docente investigador en la Universidad Técnica Particular de Loja (Ecuador).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Actual filiación institucional o académica: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iversidad Técnica Particular de Loja, Ecuador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Universidad Complutense de Madrid, España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Naturaleza del artículo ―investigación, reflexión, revisión―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s-ES"/>
        </w:rPr>
        <w:t xml:space="preserve">Artículo de reflexión teórica a partir de una metodología semiótic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vmarque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0:04:00Z</dcterms:created>
  <dc:creator>isra</dc:creator>
  <dc:description/>
  <dc:language>en-US</dc:language>
  <cp:lastModifiedBy>isra</cp:lastModifiedBy>
  <dcterms:modified xsi:type="dcterms:W3CDTF">2014-05-10T20:13:00Z</dcterms:modified>
  <cp:revision>1</cp:revision>
  <dc:subject/>
  <dc:title/>
</cp:coreProperties>
</file>