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LISTADO DE IMAGEN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Alfred H. Barr, Jr., Cubierta del catálogo de la muestra </w:t>
      </w:r>
      <w:r>
        <w:rPr>
          <w:i/>
        </w:rPr>
        <w:t>Cubism and Abstract Art,</w:t>
      </w:r>
      <w:r>
        <w:rPr/>
        <w:t xml:space="preserve"> MOMA, Nueva York, 1936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333333"/>
          <w:lang w:bidi="es-ES_tradnl"/>
        </w:rPr>
        <w:t xml:space="preserve">Richard Paul Lohse, </w:t>
      </w:r>
      <w:r>
        <w:rPr>
          <w:i/>
          <w:color w:val="333333"/>
          <w:lang w:bidi="es-ES_tradnl"/>
        </w:rPr>
        <w:t>Farbenenergien in vier richtungen</w:t>
      </w:r>
      <w:r>
        <w:rPr>
          <w:color w:val="333333"/>
          <w:lang w:bidi="es-ES_tradnl"/>
        </w:rPr>
        <w:t>, serigrafía de 1964, original pintura de 1950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nald Judd, Carboncillo en papel, 27,5 x 35 cm, 195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nald Judd, </w:t>
      </w:r>
      <w:r>
        <w:rPr>
          <w:i/>
        </w:rPr>
        <w:t>Untitled,</w:t>
      </w:r>
      <w:r>
        <w:rPr/>
        <w:t xml:space="preserve"> litografía en papel negro, 50,7 x 33,3 cm, 1951-1952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bert Morris, </w:t>
      </w:r>
      <w:r>
        <w:rPr>
          <w:i/>
        </w:rPr>
        <w:t>Slab,</w:t>
      </w:r>
      <w:r>
        <w:rPr/>
        <w:t xml:space="preserve"> pintura blanca sobre madera contraenchapada, 30,5 x 243,8 x 243,8 cm, 1962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Donald Judd, Detalle, Instalación Kunstalle, Berna, 197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ald Judd, Carboncillos en papel, 27.5 x 35 cm. c/u, 195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cel Duchamp, </w:t>
      </w:r>
      <w:r>
        <w:rPr>
          <w:i/>
        </w:rPr>
        <w:t>Desnudo descendiendo una escalera N.º 2,</w:t>
      </w:r>
      <w:r>
        <w:rPr/>
        <w:t xml:space="preserve"> óleo sobre tela, 1912. Philadelphia Museum of Ar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nald Judd, </w:t>
      </w:r>
      <w:r>
        <w:rPr>
          <w:i/>
        </w:rPr>
        <w:t>Untitled,</w:t>
      </w:r>
      <w:r>
        <w:rPr/>
        <w:t xml:space="preserve"> litografía en papel negro, 50,7 x 32,9 cm, 1951-1952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nald Judd, </w:t>
      </w:r>
      <w:r>
        <w:rPr>
          <w:i/>
        </w:rPr>
        <w:t>Untiteld,</w:t>
      </w:r>
      <w:r>
        <w:rPr/>
        <w:t xml:space="preserve"> aluminio anodinado y metacrilato marrón, 83,8 x 121,9 x 173 cm, 196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nald Judd, </w:t>
      </w:r>
      <w:r>
        <w:rPr>
          <w:i/>
          <w:lang w:val="en-US"/>
        </w:rPr>
        <w:t>Untitled,</w:t>
      </w:r>
      <w:r>
        <w:rPr>
          <w:lang w:val="en-US"/>
        </w:rPr>
        <w:t xml:space="preserve"> acero inoxidable, 50 x 100 x 50 cm, 197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DSS 321,</w:t>
      </w:r>
      <w:r>
        <w:rPr/>
        <w:t xml:space="preserve"> Cobre y esmalte rojo sobre aluminio, 91,6 x 155,5 x 178,2 cm, 197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uminio anodinado natural y negro con metacrilato naranja y negro, 100 x 200 x 100 cm, 198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ación en el Kunstverein St. Galen, Suiza, 1990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Untitle,</w:t>
      </w:r>
      <w:r>
        <w:rPr/>
        <w:t xml:space="preserve"> Aluminio, 5 unidades, 150 x 150 x 150 cm, 1991. Vista de la instalación en el estudio de Judd en Hafenstrasse, Colonia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34:00Z</dcterms:created>
  <dc:creator>lourdes peñaranda</dc:creator>
  <dc:description/>
  <cp:keywords/>
  <dc:language>en-US</dc:language>
  <cp:lastModifiedBy>lourdes peñaranda</cp:lastModifiedBy>
  <dcterms:modified xsi:type="dcterms:W3CDTF">2014-05-13T22:07:00Z</dcterms:modified>
  <cp:revision>2</cp:revision>
  <dc:subject/>
  <dc:title/>
</cp:coreProperties>
</file>