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18890" cy="25438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agen 1. Fotografía publicada por el diario El Espectador en su página Web: “60 años de violencia política en el país”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11655" cy="2466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Imagen 2. Martha Palma. Personaje principal del documental “Una casa sola se vence” realizado por Martha Rodríguez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97380" cy="3242310"/>
            <wp:effectExtent l="0" t="0" r="0" b="0"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Imagen 3. Autor desconocido, “Corte de Franela”. </w:t>
      </w:r>
      <w:r>
        <w:rPr>
          <w:rFonts w:cs="Times New Roman" w:ascii="Times New Roman" w:hAnsi="Times New Roman"/>
          <w:sz w:val="20"/>
          <w:szCs w:val="20"/>
        </w:rPr>
        <w:t>1962. Colección Guzmán. Fuente: La Violencia en Colombia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ecuperado el 20 de abril del año 2014 en: </w:t>
      </w:r>
      <w:hyperlink r:id="rId1">
        <w:r>
          <w:rPr>
            <w:rStyle w:val="InternetLink"/>
            <w:rFonts w:cs="Times New Roman" w:ascii="Times New Roman" w:hAnsi="Times New Roman"/>
          </w:rPr>
          <w:t>http://www.elespectador.com/noticias/paz/60-anos-de-un-proceso-de-paz-articulo-446792</w:t>
        </w:r>
      </w:hyperlink>
      <w:r>
        <w:rPr>
          <w:rFonts w:cs="Times New Roman" w:ascii="Times New Roman" w:hAnsi="Times New Roman"/>
        </w:rPr>
        <w:t>.</w:t>
      </w:r>
    </w:p>
  </w:footnote>
  <w:footnote w:id="3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ecuperado el 20 de abril de 2014 en: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s://www.google.com.co/search?q=la+violencia+en+martha+rodriguez&amp;es_sm=93&amp;source=lnms&amp;tbm=isch&amp;sa=X&amp;ei=vENUU9GKAeLNsQTM2oCYAg&amp;ved=0CAgQ_AUoAQ&amp;biw=1366&amp;bih=677" \l "q=martha+rodriguez+una+casa+sola+se+vence&amp;tbm=isch&amp;facrc=_&amp;imgdii=_&amp;imgrc=9Z0DF5EVr77JIM%253A%3B0ogJckDMpck__M%3Bhttp%253A%252F%252Fwww.martarodriguez.org%252Fmartarodriguez.org%252FUna_Casa_Sola_Se_Vence_(2004)_files%252Fmarta-palma-web-filtered.jpg%3Bht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https://www.google.com.co/search?q=la+violencia+en+martha+rodriguez&amp;es_sm=93&amp;source=lnms&amp;tbm=isch&amp;sa=X&amp;ei=vENUU9GKAeLNsQTM2oCYAg&amp;ved=0CAgQ_AUoAQ&amp;biw=1366&amp;bih=677#q=martha+rodriguez+una+casa+sola+se+vence&amp;tbm=isch&amp;facrc=_&amp;imgdii=_&amp;imgrc=9Z0DF5EVr77JIM%253A%3B0ogJckDMpck__M%3Bhttp%253A%252F%252Fwww.martarodriguez.org%252Fmartarodriguez.org%252FUna_Casa_Sola_Se_Vence_(2004)_files%252Fmarta-palma-web-filtered.jpg%3Bhttp%253A%252F%252Fwww.martarodriguez.org%252Fmartarodriguez.org%252FUna_Casa_Sola_Se_Vence_(2004).html%3B151%3B206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</w:footnote>
  <w:footnote w:id="4">
    <w:p>
      <w:pPr>
        <w:pStyle w:val="Normal"/>
        <w:spacing w:lineRule="auto" w:line="36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Recuperado el 20 de Abril de 2014 en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antropologiavisual.cl/imagenes16/imprimir/correa_imp.pdf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Footnote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lespectador.com/noticias/paz/60-anos-de-un-proceso-de-paz-articulo-446792" TargetMode="External"/><Relationship Id="rId2" Type="http://schemas.openxmlformats.org/officeDocument/2006/relationships/hyperlink" Target="http://www.antropologiavisual.cl/imagenes16/imprimir/correa_imp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16:00Z</dcterms:created>
  <dc:creator>edna</dc:creator>
  <dc:description/>
  <dc:language>en-US</dc:language>
  <cp:lastModifiedBy>edna</cp:lastModifiedBy>
  <dcterms:modified xsi:type="dcterms:W3CDTF">2014-05-16T01:22:00Z</dcterms:modified>
  <cp:revision>2</cp:revision>
  <dc:subject/>
  <dc:title/>
</cp:coreProperties>
</file>