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áscaras en el ritu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áscara como elemento teatral</w:t>
            </w:r>
          </w:p>
        </w:tc>
      </w:tr>
      <w:tr>
        <w:trPr>
          <w:trHeight w:val="12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hay separación entre lo que es representado y lo concebido como real. Resuelve una tensión entre la identidad personal y el personaje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paración entre actor y personaje. Forma parte de diversas técnicas teatrales destinadas a que el actor se despoje de su persona y construya personaje (la máscara neutra de Lecoq por poner uno de los más importantes ejemplos)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hay división entre público y enmascarado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obra teatral se mantiene separada del público (rasgo que esta cambiando en la actualidad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s condicionada por su contexto ritual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 un elemento visual que encuentra su sentido dentro de los límites de la obra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le función de encubrir y mostrar.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mediaria entre opuesto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rmite al actor ampliar su capacidad gestual y postural a partir de conocer y evitar sus hábitos de movimientos y sus posturas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Cuadro Nº1: Atributos máscara de uso ritual y máscara de uso teatral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7:21:00Z</dcterms:created>
  <dc:creator/>
  <dc:description/>
  <cp:keywords/>
  <dc:language>en-US</dc:language>
  <cp:lastModifiedBy/>
  <dcterms:modified xsi:type="dcterms:W3CDTF">2014-08-15T17:21:00Z</dcterms:modified>
  <cp:revision>1</cp:revision>
  <dc:subject/>
  <dc:title/>
</cp:coreProperties>
</file>