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ro No. 1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 de la primera relación sexual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843"/>
        <w:gridCol w:w="22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ad de la primera relación sexual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 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han iniciado vida sexu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%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ro No. 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parejas sexuale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843"/>
        <w:gridCol w:w="22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 de parejas sexual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s de 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apl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5:00Z</dcterms:created>
  <dc:creator>Esm</dc:creator>
  <dc:description/>
  <cp:keywords/>
  <dc:language>en-US</dc:language>
  <cp:lastModifiedBy>Esm</cp:lastModifiedBy>
  <dcterms:modified xsi:type="dcterms:W3CDTF">2014-09-30T19:57:00Z</dcterms:modified>
  <cp:revision>2</cp:revision>
  <dc:subject/>
  <dc:title/>
</cp:coreProperties>
</file>