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11111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111111"/>
          <w:sz w:val="24"/>
          <w:szCs w:val="24"/>
          <w:shd w:fill="FFFFFF" w:val="clear"/>
        </w:rPr>
        <w:t>INFORMACIÓN DE PROYECTO Y DATOS DE AUTO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11111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111111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11111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111111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El artículo de investigación fue producto de la Tesis de Maestría titulada “</w:t>
      </w:r>
      <w:r>
        <w:rPr>
          <w:rFonts w:eastAsia="Times New Roman" w:cs="Arial" w:ascii="Arial" w:hAnsi="Arial"/>
          <w:spacing w:val="5"/>
          <w:kern w:val="2"/>
          <w:sz w:val="24"/>
          <w:szCs w:val="24"/>
        </w:rPr>
        <w:t>SIGNIFICADOS DE LA DISCAPACIDAD PARA UN GRUPO DE PERSONAS QUE VIVEN CON RETINOPATÍA Y NEFROPATÍA  DIABETICA, ATENDIDOS EN UNA UNIDAD RENAL DE BOGOTÁ”,</w:t>
      </w:r>
      <w:r>
        <w:rPr>
          <w:rFonts w:eastAsia="Times New Roman" w:cs="Arial" w:ascii="Arial" w:hAnsi="Arial"/>
          <w:b/>
          <w:spacing w:val="5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nculada al programa de “Discapacidad e Inclusión Social” del Departamento de Ocupación Humana de la Facultad de Medicina de la Universidad Nacional de Colombi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estría: Discapacidad e Inclusión Social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o: Ocupación Human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tad: Medicin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: Universidad Nacional de Colomb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de: Bogotá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 de artículo: Artículo de investigación científica y tecnológica</w:t>
      </w:r>
      <w:r>
        <w:rPr>
          <w:rFonts w:cs="Arial" w:ascii="Arial" w:hAnsi="Arial"/>
          <w:sz w:val="24"/>
          <w:szCs w:val="24"/>
        </w:rPr>
        <w:t xml:space="preserve">: El documento presenta de manera detallada, los resultados originales del proyecto terminado de investigación titulado “Significados de la Discapacidad para un Grupo de Personas que Viven con Retinopatía y Nefropatía  Diabética, atendidos en una Unidad Renal de Bogotá”. Da cuenta de los siguientes componentes: resumen, introducción, metodología, resultados, inferencias, conclusiones y recomendaciones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a 1. Categorías y Subcategoría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140</wp:posOffset>
            </wp:positionH>
            <wp:positionV relativeFrom="paragraph">
              <wp:posOffset>76200</wp:posOffset>
            </wp:positionV>
            <wp:extent cx="4244975" cy="2774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DE AUTO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Nombre Investigador Principal</w:t>
      </w:r>
      <w:r>
        <w:rPr>
          <w:rFonts w:cs="Arial" w:ascii="Arial" w:hAnsi="Arial"/>
          <w:sz w:val="24"/>
          <w:szCs w:val="24"/>
        </w:rPr>
        <w:t>: Zahira Esperanza Angel Angel</w:t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ítulos Académicos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ermera (Universidad Nacional de Colombia)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cialista en Enfermería Nefrológica y Urológica (Fundación Universitaria de Ciencias de la Salud)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ister en Discapacidad e Inclusión Social (Universidad Nacional de Colombia)</w:t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stitución a la que pertenece: </w:t>
      </w:r>
      <w:r>
        <w:rPr>
          <w:rFonts w:cs="Arial" w:ascii="Arial" w:hAnsi="Arial"/>
          <w:sz w:val="24"/>
          <w:szCs w:val="24"/>
        </w:rPr>
        <w:t>El artículo de investigación fue producto de la Tesis de Maestría vinculada al programa de “Discapacidad e Inclusión Social” del Departamento de Ocupación Humana de la Facultad de Medicina de la Universidad Nacional de Colombi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stitución en la que labora actualmente: </w:t>
      </w:r>
      <w:r>
        <w:rPr>
          <w:rFonts w:cs="Arial" w:ascii="Arial" w:hAnsi="Arial"/>
          <w:sz w:val="24"/>
          <w:szCs w:val="24"/>
        </w:rPr>
        <w:t>Docente de la Especialización de Enfermería Nefrológica y Urológica en la Fundación Universitaria de Ciencias de la Salud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rreo electrónico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zeangela@unal.edu.co</w:t>
        </w:r>
      </w:hyperlink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rección: </w:t>
      </w:r>
      <w:r>
        <w:rPr>
          <w:rFonts w:cs="Arial" w:ascii="Arial" w:hAnsi="Arial"/>
          <w:sz w:val="24"/>
          <w:szCs w:val="24"/>
        </w:rPr>
        <w:t>Calle 2 A # 72-19 Bogotá, Colombi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mbre Investigador: </w:t>
      </w:r>
      <w:r>
        <w:rPr>
          <w:rFonts w:cs="Arial" w:ascii="Arial" w:hAnsi="Arial"/>
          <w:sz w:val="24"/>
          <w:szCs w:val="24"/>
        </w:rPr>
        <w:t>Yurian Lida Rubiano Mes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ítulos Académicos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ermera (Universidad Nacional de Colombia)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ister en Enfermería (Universidad Nacional de Colombia)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tora en Ciencias Sociales. (Universidad Manizales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stitución en la que labora actualmente: </w:t>
      </w:r>
      <w:r>
        <w:rPr>
          <w:rFonts w:cs="Arial" w:ascii="Arial" w:hAnsi="Arial"/>
          <w:sz w:val="24"/>
          <w:szCs w:val="24"/>
        </w:rPr>
        <w:t>Profesora Facultad de Enfermería Universidad  Nacional de Colombi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rreo electrónico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ylrubianom@unal.edu.co</w:t>
        </w:r>
      </w:hyperlink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rección: </w:t>
      </w:r>
      <w:r>
        <w:rPr>
          <w:rFonts w:cs="Arial" w:ascii="Arial" w:hAnsi="Arial"/>
          <w:sz w:val="24"/>
          <w:szCs w:val="24"/>
        </w:rPr>
        <w:t>Calle 45 cra 30 Ciudad Universitaria. Bogotá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eangela@unal.edu.co" TargetMode="External"/><Relationship Id="rId4" Type="http://schemas.openxmlformats.org/officeDocument/2006/relationships/hyperlink" Target="mailto:ylrubianom@unal.edu.c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culo_Información del Proyecto y Datos de Auto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2:11:00Z</dcterms:created>
  <dc:creator>Zahira</dc:creator>
  <dc:description/>
  <dc:language>en-US</dc:language>
  <cp:lastModifiedBy>Zahira</cp:lastModifiedBy>
  <dcterms:modified xsi:type="dcterms:W3CDTF">2014-10-01T02:12:00Z</dcterms:modified>
  <cp:revision>3</cp:revision>
  <dc:subject/>
  <dc:title/>
</cp:coreProperties>
</file>