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 AU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completo de todos los autores con sus títulos académicos respectivos, las instituciones a las que pertenecen, el cargo que desempeñan y correo electrónico. Adjuntar en pdf o Word el formato “Datos de autor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Nombre Investigador Principal</w:t>
      </w:r>
      <w:r>
        <w:rPr>
          <w:rFonts w:cs="Arial" w:ascii="Arial" w:hAnsi="Arial"/>
          <w:sz w:val="24"/>
          <w:szCs w:val="24"/>
        </w:rPr>
        <w:t>: Zahira Esperanza Angel Angel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s Académicos: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ermera (Universidad Nacional de Colombia)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sta en Enfermería Nefrológica y Urológica (Fundación Universitaria de Ciencias de la Salud)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agister en Discapacidad e Inclusión Social (Universidad Nacional de Colombi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stitución a la que pertenece: </w:t>
      </w:r>
      <w:r>
        <w:rPr>
          <w:rFonts w:cs="Arial" w:ascii="Arial" w:hAnsi="Arial"/>
          <w:sz w:val="24"/>
          <w:szCs w:val="24"/>
        </w:rPr>
        <w:t>El artículo de investigación fue producto de la Tesis de Maestría vinculada al programa de “Discapacidad e Inclusión Social” del Departamento de Ocupación Humana de la Facultad de Medicina de la Universidad Nacional de Colomb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stitución en la que labora actualmente: </w:t>
      </w:r>
      <w:r>
        <w:rPr>
          <w:rFonts w:cs="Arial" w:ascii="Arial" w:hAnsi="Arial"/>
          <w:sz w:val="24"/>
          <w:szCs w:val="24"/>
        </w:rPr>
        <w:t>Docente de la Especialización de Enfermería Nefrológica y Urológica en la Fundación Universitaria de Ciencias de la Salu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eangela@unal.edu.co</w:t>
        </w:r>
      </w:hyperlink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rección: </w:t>
      </w:r>
      <w:r>
        <w:rPr>
          <w:rFonts w:cs="Arial" w:ascii="Arial" w:hAnsi="Arial"/>
          <w:sz w:val="24"/>
          <w:szCs w:val="24"/>
        </w:rPr>
        <w:t>Calle 2 A # 72-19 Bogotá, Colomb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Investigador: Yurian Lida Rubiano M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s Académicos: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ermera (Universidad Nacional de Colombia)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ister en Enfermería (Universidad Nacional de Colombia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octora en Ciencias Sociales. (Universidad Manizale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itución en la que labora actualmente: </w:t>
      </w:r>
      <w:r>
        <w:rPr>
          <w:rFonts w:cs="Arial" w:ascii="Arial" w:hAnsi="Arial"/>
          <w:sz w:val="24"/>
          <w:szCs w:val="24"/>
        </w:rPr>
        <w:t>Profesora Facultad de Enfermería Universidad  Nacional de Colomb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ylrubianom@unal.edu.co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ción: </w:t>
      </w:r>
      <w:r>
        <w:rPr>
          <w:rFonts w:cs="Arial" w:ascii="Arial" w:hAnsi="Arial"/>
          <w:sz w:val="24"/>
          <w:szCs w:val="24"/>
        </w:rPr>
        <w:t>Calle 45 cra 30 Ciudad Universitaria. Bogotá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angela@unal.edu.co" TargetMode="External"/><Relationship Id="rId3" Type="http://schemas.openxmlformats.org/officeDocument/2006/relationships/hyperlink" Target="mailto:ylrubianom@unal.edu.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52:00Z</dcterms:created>
  <dc:creator>Zahira</dc:creator>
  <dc:description/>
  <dc:language>en-US</dc:language>
  <cp:lastModifiedBy>Zahira</cp:lastModifiedBy>
  <dcterms:modified xsi:type="dcterms:W3CDTF">2014-10-01T01:52:00Z</dcterms:modified>
  <cp:revision>2</cp:revision>
  <dc:subject/>
  <dc:title/>
</cp:coreProperties>
</file>