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000" w:leader="none"/>
        </w:tabs>
        <w:ind w:right="-1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ENFERMERÍ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INVESTIGACIÓN EN ENFERMERÍA IMAGEN Y DESARRO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N  0124-20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IÓN DE AUTOR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CIÓN DE AUTORES</w:t>
      </w:r>
      <w:r>
        <w:rPr>
          <w:rFonts w:cs="Arial" w:ascii="Arial" w:hAnsi="Arial"/>
          <w:i/>
          <w:sz w:val="22"/>
          <w:szCs w:val="22"/>
        </w:rPr>
        <w:t xml:space="preserve"> (solicitada por COLCIENCIAS. Los campos en negrilla son OBLIGATORI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NOMBRE DEL ARTÍCULO: </w:t>
      </w:r>
      <w:r>
        <w:rPr>
          <w:rFonts w:cs="Arial" w:ascii="Arial" w:hAnsi="Arial"/>
          <w:sz w:val="22"/>
          <w:szCs w:val="22"/>
          <w:u w:val="single"/>
        </w:rPr>
        <w:t>Comportamientos para el VIH/Sida en adolescentes y jóvenes de las universidades privadas de Villavicencio-Meta, Colombia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TEGORÍA DEL ARTÍCULO: </w:t>
      </w:r>
      <w:r>
        <w:rPr>
          <w:rFonts w:cs="Arial" w:ascii="Arial" w:hAnsi="Arial"/>
          <w:sz w:val="22"/>
          <w:szCs w:val="22"/>
        </w:rPr>
        <w:t>marque el tipo de artículo al cual corresponde el docu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de Investigación Científica y Tecnoló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2381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2.5pt;mso-wrap-distance-left:9.05pt;mso-wrap-distance-right:9.05pt;mso-wrap-distance-top:0pt;mso-wrap-distance-bottom:0pt;margin-top:2.9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de Revis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4191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de Reflex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104775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8.2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cumento de Reflexión no derivado de investigaci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463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3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nenc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3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rtículo Cort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27305</wp:posOffset>
                </wp:positionV>
                <wp:extent cx="11493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Reporte de Ca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22860</wp:posOffset>
                </wp:positionV>
                <wp:extent cx="11493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.8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evisión de tema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9685</wp:posOffset>
                </wp:positionV>
                <wp:extent cx="1149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.5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artas al editor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3" w:hanging="3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2730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2.1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raducción o transcripción  </w:t>
      </w:r>
    </w:p>
    <w:p>
      <w:pPr>
        <w:sectPr>
          <w:type w:val="continuous"/>
          <w:pgSz w:w="12240" w:h="15840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14"/>
        <w:gridCol w:w="389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Apellid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Apellid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lc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man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e Identida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mbia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7674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de noviembre de 196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liación Instituciona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de la Afiliación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ependencia de la Afiliació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 de Tiempo Complet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de Ciencias de la Salu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enfermerí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ridad (Máximo Título Obtenid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lamanca@unillanos.edu.c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estría en enfermería con énfasis en Salud Familiar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los Ll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ción científica (relaciones las publicaciones de su autoría realizadas en los dos últimos años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los últimos dos añ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PCIÓN DE NECESIDADES EN CUIDADORES FAMILIARES DE ADULTOS INTERNADOS EN UNIDAD DE CUIDADOS INTENSIVOS DE UNA INSTITUCIÓN PRESTADORA DE SALUD (I.P.S.) PRIVADA VILLAVICENCI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ACULTAD DE ENFERMERÍ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vista de Enfermería. Carrera 7 No.40-62, piso 7 Hospital de San Ignacio PBX 3208320, Ext.2663 Fax: (57-1) 288675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ogotá D.C.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213487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ar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7:00Z</dcterms:created>
  <dc:creator>mendez.c</dc:creator>
  <dc:description/>
  <cp:keywords/>
  <dc:language>en-US</dc:language>
  <cp:lastModifiedBy>Docente Emilce Salamanca</cp:lastModifiedBy>
  <cp:lastPrinted>2013-11-12T16:30:00Z</cp:lastPrinted>
  <dcterms:modified xsi:type="dcterms:W3CDTF">2015-06-26T22:40:00Z</dcterms:modified>
  <cp:revision>6</cp:revision>
  <dc:subject/>
  <dc:title> </dc:title>
</cp:coreProperties>
</file>