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color w:val="222222"/>
          <w:sz w:val="24"/>
          <w:szCs w:val="24"/>
          <w:lang w:eastAsia="pt-PT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lang w:eastAsia="pt-PT"/>
        </w:rPr>
        <w:t>23 de julho 2015, Porto, Portuga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222222"/>
          <w:sz w:val="24"/>
          <w:szCs w:val="24"/>
          <w:lang w:eastAsia="pt-PT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222222"/>
          <w:sz w:val="24"/>
          <w:szCs w:val="24"/>
          <w:lang w:eastAsia="pt-PT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lang w:eastAsia="pt-PT"/>
        </w:rPr>
        <w:t>Carta de Apresentaçã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222222"/>
          <w:sz w:val="24"/>
          <w:szCs w:val="24"/>
          <w:lang w:eastAsia="pt-PT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222222"/>
          <w:sz w:val="24"/>
          <w:szCs w:val="24"/>
          <w:lang w:eastAsia="pt-PT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222222"/>
          <w:sz w:val="24"/>
          <w:szCs w:val="24"/>
          <w:lang w:eastAsia="pt-PT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222222"/>
          <w:sz w:val="24"/>
          <w:szCs w:val="24"/>
          <w:lang w:eastAsia="pt-PT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pt-PT"/>
        </w:rPr>
        <w:t>Exmo Editor da Revista Investigación en Enfermería: Imagen y Desarrollo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pt-P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PT"/>
        </w:rPr>
        <w:t>Martha López Maldonad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pt-P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pt-P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pt-P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pt-PT"/>
        </w:rPr>
        <w:t>Vimos por este meio submeter para apreciação da vossa revista o artigo de investigação intitulado, que declaramos como original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  <w:lang w:eastAsia="pt-P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  <w:lang w:eastAsia="pt-P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  <w:lang w:eastAsia="pt-P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  <w:lang w:eastAsia="pt-P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PT"/>
        </w:rPr>
        <w:t>Significados sobre la enfermedad, la muerte y el perdón en mujeres con cáncer de mam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  <w:lang w:eastAsia="pt-P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  <w:lang w:eastAsia="pt-P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  <w:lang w:eastAsia="pt-P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PT"/>
        </w:rPr>
        <w:t>Meanings about the disease, death and forgiveness in women with breast cancer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  <w:lang w:eastAsia="pt-P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  <w:lang w:eastAsia="pt-P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  <w:lang w:eastAsia="pt-P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PT"/>
        </w:rPr>
        <w:t>Significados sobre a doença, morte e perdão em mulheres com cancro da mam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  <w:lang w:eastAsia="pt-P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  <w:lang w:eastAsia="pt-P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222222"/>
          <w:sz w:val="24"/>
          <w:szCs w:val="24"/>
          <w:lang w:eastAsia="pt-PT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lang w:eastAsia="pt-PT"/>
        </w:rPr>
        <w:t>Autore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222222"/>
          <w:sz w:val="24"/>
          <w:szCs w:val="24"/>
          <w:lang w:eastAsia="pt-PT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  <w:lang w:eastAsia="pt-P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PT"/>
        </w:rPr>
        <w:t>Fátima Andrade &amp; Carla Font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  <w:lang w:eastAsia="pt-P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  <w:lang w:eastAsia="pt-P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  <w:lang w:eastAsia="pt-P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  <w:lang w:eastAsia="pt-P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PT"/>
        </w:rPr>
        <w:t>Fátima Andrad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  <w:lang w:eastAsia="pt-P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PT"/>
        </w:rPr>
        <w:t>Mestrado em Psicologia Clínica e da Saúd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  <w:lang w:eastAsia="pt-P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PT"/>
        </w:rPr>
        <w:t>University Fernando Pesso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  <w:lang w:eastAsia="pt-P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PT"/>
        </w:rPr>
        <w:t>Porto – Portugal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  <w:lang w:eastAsia="pt-P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PT"/>
        </w:rPr>
        <w:t>fatima.andrade.psi@gmail.com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  <w:lang w:eastAsia="pt-P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222222"/>
          <w:sz w:val="24"/>
          <w:szCs w:val="24"/>
          <w:lang w:eastAsia="pt-PT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lang w:eastAsia="pt-PT"/>
        </w:rPr>
        <w:t>Autor para contat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  <w:lang w:eastAsia="pt-P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PT"/>
        </w:rPr>
        <w:t>Carla Alexandra Fonte  - PhD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  <w:lang w:eastAsia="pt-P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PT"/>
        </w:rPr>
        <w:t>Professora Auxiliar/Assistant Professor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  <w:lang w:eastAsia="pt-P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PT"/>
        </w:rPr>
        <w:t>University Fernando Pesso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  <w:lang w:eastAsia="pt-P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PT"/>
        </w:rPr>
        <w:t>Porto - Portugal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  <w:lang w:eastAsia="pt-PT"/>
        </w:rPr>
      </w:pPr>
      <w:hyperlink r:id="rId2" w:tgtFrame="_blank">
        <w:r>
          <w:rPr>
            <w:rStyle w:val="InternetLink"/>
            <w:rFonts w:eastAsia="Times New Roman" w:cs="Arial" w:ascii="Arial" w:hAnsi="Arial"/>
            <w:color w:val="222222"/>
            <w:sz w:val="24"/>
            <w:szCs w:val="24"/>
            <w:lang w:eastAsia="pt-PT"/>
          </w:rPr>
          <w:t>cfonte@ufp.edu.pt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  <w:lang w:eastAsia="pt-PT"/>
        </w:rPr>
      </w:pPr>
      <w:hyperlink r:id="rId3" w:tgtFrame="_blank">
        <w:r>
          <w:rPr>
            <w:rStyle w:val="InternetLink"/>
            <w:rFonts w:eastAsia="Times New Roman" w:cs="Arial" w:ascii="Arial" w:hAnsi="Arial"/>
            <w:color w:val="222222"/>
            <w:sz w:val="24"/>
            <w:szCs w:val="24"/>
            <w:lang w:eastAsia="pt-PT"/>
          </w:rPr>
          <w:t>http://www.degois.pt/visualizador/curriculum.jsp?key=1691891632754712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  <w:lang w:eastAsia="pt-P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PT"/>
        </w:rPr>
        <w:t>Telf: +351 22 50 71 30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  <w:lang w:eastAsia="pt-P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PT"/>
        </w:rPr>
        <w:t>Praça 9 de Abril, nº 349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  <w:lang w:eastAsia="pt-P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PT"/>
        </w:rPr>
        <w:t>4249-004 Porto, Portugal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  <w:lang w:eastAsia="pt-P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PT"/>
        </w:rPr>
        <w:t> </w:t>
      </w:r>
    </w:p>
    <w:sectPr>
      <w:type w:val="nextPage"/>
      <w:pgSz w:w="16838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fonte@ufp.edu.pt" TargetMode="External"/><Relationship Id="rId3" Type="http://schemas.openxmlformats.org/officeDocument/2006/relationships/hyperlink" Target="http://www.degois.pt/visualizador/curriculum.jsp?key=16918916327547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0:03:00Z</dcterms:created>
  <dc:creator>utilizador</dc:creator>
  <dc:description/>
  <cp:keywords/>
  <dc:language>en-US</dc:language>
  <cp:lastModifiedBy>utilizador</cp:lastModifiedBy>
  <dcterms:modified xsi:type="dcterms:W3CDTF">2015-07-23T10:30:00Z</dcterms:modified>
  <cp:revision>2</cp:revision>
  <dc:subject/>
  <dc:title/>
</cp:coreProperties>
</file>