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Percepción de necesidades en cuidadores familiares de adulto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Ingresados en Unidad de Cuidados Intensivos de una  IPS </w:t>
      </w:r>
      <w:bookmarkStart w:id="0" w:name="OLE_LINK11"/>
      <w:bookmarkStart w:id="1" w:name="OLE_LINK10"/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rivada Villavicencio, Colomb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Clara Rocío Galvis López</w:t>
      </w:r>
      <w:bookmarkEnd w:id="0"/>
      <w:bookmarkEnd w:id="1"/>
    </w:p>
    <w:p>
      <w:pPr>
        <w:pStyle w:val="Sinespaciado"/>
        <w:jc w:val="right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nfermera Especialista en Salud Ocupacional. Magister en Enfermería con Énfasis en Cuidado Crónico. Docente Programa de Enfermería. Facultad Ciencias de la Salud. Universidad de los Llanos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Integrante Grupo de Cuidado. Dirección: </w:t>
      </w:r>
      <w:r>
        <w:rPr>
          <w:rFonts w:cs="Arial" w:ascii="Arial" w:hAnsi="Arial"/>
          <w:sz w:val="24"/>
          <w:szCs w:val="24"/>
          <w:shd w:fill="FFFFFF" w:val="clear"/>
        </w:rPr>
        <w:t>Calle 37 No. 41-02 Universidad de los Llanos. Sede San Antonio Villavicencio Barrio Barzal - PBX. 6616900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CC"/>
            <w:sz w:val="24"/>
            <w:szCs w:val="24"/>
            <w:lang w:eastAsia="es-CO"/>
          </w:rPr>
          <w:t>cgalvis@unillanos.edu.c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CO"/>
          </w:rPr>
          <w:t>o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Teléfono de contacto: 3125103715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milce Salamanca Ramos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nfermera Especialista en Salud Ocupacional. Magister en Enfermería con Énfasis en Cuidado Crónico. Docente Programa de Enfermería. Facultad Ciencias de la Salud. Universidad de los Llanos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Integrante Grupo de Cuidado. Dirección: </w:t>
      </w:r>
      <w:r>
        <w:rPr>
          <w:rFonts w:cs="Arial" w:ascii="Arial" w:hAnsi="Arial"/>
          <w:sz w:val="24"/>
          <w:szCs w:val="24"/>
          <w:shd w:fill="FFFFFF" w:val="clear"/>
        </w:rPr>
        <w:t>Calle 37 No. 41-02 Universidad de los Llanos. Sede San Antonio Villavicencio Barrio Barzal - PBX. 6616900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CC"/>
            <w:sz w:val="24"/>
            <w:szCs w:val="24"/>
            <w:lang w:eastAsia="es-CO"/>
          </w:rPr>
          <w:t>cgalvis@unillanos.edu.c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CO"/>
          </w:rPr>
          <w:t>o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Teléfono de contacto: 3125103715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ccanalsalud">
    <w:name w:val="rc-canal-salu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lvis@unillanos.edu.co" TargetMode="External"/><Relationship Id="rId3" Type="http://schemas.openxmlformats.org/officeDocument/2006/relationships/hyperlink" Target="mailto:cgalvis@unillanos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00:00Z</dcterms:created>
  <dc:creator>clara</dc:creator>
  <dc:description/>
  <cp:keywords/>
  <dc:language>en-US</dc:language>
  <cp:lastModifiedBy>CLARA ROCIO</cp:lastModifiedBy>
  <cp:lastPrinted>2014-03-22T17:50:00Z</cp:lastPrinted>
  <dcterms:modified xsi:type="dcterms:W3CDTF">2014-03-25T22:29:00Z</dcterms:modified>
  <cp:revision>25</cp:revision>
  <dc:subject/>
  <dc:title/>
</cp:coreProperties>
</file>