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DESTETE TEMPRANO: Una práctica común que afecta la salud del Recién Naci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ARLY WEANING: A common practice that affects the health of the Newbor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ESMAME PRECOCE: Uma prática comum que afeta a saúde do recém-nasci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a González Ruiz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fermera. Magister en Ciencias Básicas Biomédicas. Profesora Facultad de Enfermería, Universidad Cooperativa de Colombia, sede Santa Marta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isela.1060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z Ángela Reyes Ríos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fermera. Magíster en Enfermería Materno Perinatal. Profesora Facultad de Enfermería, Universidad Cooperativa de Colombia, sede Santa Marta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uz.reyes@campusucc.edu.co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is Miguel Borré Ortiz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fermero. Magister en Enfermería. Profesor Facultad de Enfermería, Universidad Cooperativa de Colombia, sede Santa Marta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yeismiguel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idy Oviedo Córdoba</w:t>
      </w:r>
    </w:p>
    <w:p>
      <w:pPr>
        <w:pStyle w:val="Footnote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Enfermera. Magister en Enfermería, Decana Facultad de Enfermería, Universidad Cooperativa de Colombia, sede Santa Marta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aidy.oviedo@ucc.edu.co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Loedys Barrios Ditta, Lorena Carbonó, Gleydis Martínez Quintero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ras. Universidad Cooperativa de Colombia, sede Santa Mar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rrespondencia a:</w:t>
      </w:r>
      <w:r>
        <w:rPr>
          <w:rFonts w:cs="Arial" w:ascii="Arial" w:hAnsi="Arial"/>
          <w:sz w:val="24"/>
          <w:szCs w:val="24"/>
        </w:rPr>
        <w:t xml:space="preserve"> Gisela González Ruíz. Manzana F Casa 14. Urbanización Ciudad del Sol III etapa, Tel. (57) 300-32211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ela.1060@gmail.com" TargetMode="External"/><Relationship Id="rId3" Type="http://schemas.openxmlformats.org/officeDocument/2006/relationships/hyperlink" Target="mailto:luz.reyes@campusucc.edu.co" TargetMode="External"/><Relationship Id="rId4" Type="http://schemas.openxmlformats.org/officeDocument/2006/relationships/hyperlink" Target="mailto:yeismiguel@gmail.com" TargetMode="External"/><Relationship Id="rId5" Type="http://schemas.openxmlformats.org/officeDocument/2006/relationships/hyperlink" Target="mailto:haidy.oviedo@ucc.edu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46:00Z</dcterms:created>
  <dc:creator>user</dc:creator>
  <dc:description/>
  <cp:keywords/>
  <dc:language>en-US</dc:language>
  <cp:lastModifiedBy>user</cp:lastModifiedBy>
  <dcterms:modified xsi:type="dcterms:W3CDTF">2014-07-22T14:44:00Z</dcterms:modified>
  <cp:revision>2</cp:revision>
  <dc:subject/>
  <dc:title/>
</cp:coreProperties>
</file>