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  <mc:AlternateContent>
          <mc:Choice Requires="wpg">
            <w:drawing>
              <wp:inline distT="0" distB="0" distL="0" distR="0">
                <wp:extent cx="6480175" cy="4984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4984200"/>
                          <a:chOff x="0" y="0"/>
                          <a:chExt cx="6480000" cy="498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0000" cy="49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0240" y="3898800"/>
                            <a:ext cx="89172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w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1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767400"/>
                            <a:ext cx="320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2805480"/>
                            <a:ext cx="3200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713960"/>
                            <a:ext cx="2973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621720"/>
                            <a:ext cx="2973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1553040"/>
                            <a:ext cx="4856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546840"/>
                            <a:ext cx="89172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w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1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2728080"/>
                            <a:ext cx="4856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3783240"/>
                            <a:ext cx="4856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105720"/>
                            <a:ext cx="4856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05120"/>
                            <a:ext cx="4856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875520"/>
                            <a:ext cx="4856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875520"/>
                            <a:ext cx="4856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2076480"/>
                            <a:ext cx="4856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3105720"/>
                            <a:ext cx="4856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2701440"/>
                            <a:ext cx="4046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1905120"/>
                            <a:ext cx="4856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1475280"/>
                            <a:ext cx="871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w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320" y="1905120"/>
                            <a:ext cx="4856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58752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169920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279036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120680"/>
                            <a:ext cx="3643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∑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2238480"/>
                            <a:ext cx="3643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∑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322440"/>
                            <a:ext cx="3643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∑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0" y="2240280"/>
                            <a:ext cx="3643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∑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1259280"/>
                            <a:ext cx="820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969280"/>
                            <a:ext cx="8316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833840"/>
                            <a:ext cx="8568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381400"/>
                            <a:ext cx="813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3468960"/>
                            <a:ext cx="8208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2944440"/>
                            <a:ext cx="799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76740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1126440"/>
                            <a:ext cx="3643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500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9080" y="1299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000" y="2244240"/>
                            <a:ext cx="3643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5000" y="2426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000" y="3322440"/>
                            <a:ext cx="3643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5000" y="350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8160" y="242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9080" y="351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440" y="2226960"/>
                            <a:ext cx="3643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28440" y="2409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1800" y="2412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360" y="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9640" y="2602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1280" y="3686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3360" y="2604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4046400"/>
                            <a:ext cx="8568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748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7480" y="242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760" y="3504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748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7480" y="242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760" y="3504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748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7480" y="242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760" y="3504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748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7480" y="242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760" y="3504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1200" y="242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1200" y="242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1200" y="242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1520" y="3258720"/>
                            <a:ext cx="871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w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392.45pt" coordorigin="0,0" coordsize="10205,7849">
                <v:rect id="shape_0" stroked="f" o:allowincell="f" style="position:absolute;left:0;top:0;width:10204;height:7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3;top:6140;width:1403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w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1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;top:5933;width:503;height:6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;top:4418;width:503;height:7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;top:2699;width:467;height:8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;top:979;width:467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6;top:2446;width:764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3;top:861;width:1403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w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1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4296;width:764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4;top:5958;width:764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7;top:4891;width:764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3000;width:764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6;top:1379;width:764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7;top:1379;width:764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1;top:3270;width:764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2;top:4891;width:764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5;top:4254;width:636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8;top:3000;width:764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2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7;top:2323;width:1372;height:6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w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1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90;top:3000;width:764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17;top:925;width:573;height: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30;top:2676;width:573;height: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12;top:4394;width:573;height: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2547;top:1765;width:573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47;top:3525;width:573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8;top:5232;width:573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41;top:3528;width:573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5983;top:1983;width:128;height:12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763;top:4676;width:130;height:12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766;top:2888;width:134;height:13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13;top:3750;width:127;height:13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83;top:5463;width:128;height:12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273;top:4637;width:125;height:12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39;top:5933;width:573;height: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4181;top:1774;width:573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81;top:2061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983;top:2047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81;top:3534;width:573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181;top:3821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81;top:5232;width:573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181;top:5520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013;top:3816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983;top:5528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49;top:3507;width:573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549;top:3794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066;top:3799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835;top:2339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834;top:4099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805;top:5806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328;top:4102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730;top:6372;width:134;height:13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2547;top:2052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47;top:3812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18;top:5519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47;top:2052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47;top:3812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18;top:5519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47;top:2052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47;top:3812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18;top:5519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47;top:2052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47;top:3812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18;top:5519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41;top:3815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41;top:3815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41;top:3815;width:0;height:0;mso-position-horizontal-relative:char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396;top:5132;width:1372;height:6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w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1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3:00Z</dcterms:created>
  <dc:creator>Diego Chiquiza</dc:creator>
  <dc:description/>
  <cp:keywords/>
  <dc:language>en-US</dc:language>
  <cp:lastModifiedBy>José Danilo Rairán Antolines</cp:lastModifiedBy>
  <cp:lastPrinted>2011-02-24T19:42:00Z</cp:lastPrinted>
  <dcterms:modified xsi:type="dcterms:W3CDTF">2011-06-08T16:23:00Z</dcterms:modified>
  <cp:revision>2</cp:revision>
  <dc:subject/>
  <dc:title> </dc:title>
</cp:coreProperties>
</file>