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400040" cy="8145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45000"/>
                          <a:chOff x="0" y="0"/>
                          <a:chExt cx="5400000" cy="81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81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1155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04480"/>
                            <a:ext cx="50684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3420720" y="1422360"/>
                              <a:ext cx="4856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680" y="1386360"/>
                              <a:ext cx="675000" cy="3373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064960"/>
                              <a:ext cx="877680" cy="743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880" y="2055960"/>
                              <a:ext cx="1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120" y="2323440"/>
                              <a:ext cx="14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840" y="2563560"/>
                              <a:ext cx="1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2349000"/>
                              <a:ext cx="3524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560" y="1399680"/>
                              <a:ext cx="3373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0" y="1463760"/>
                              <a:ext cx="273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560" y="1393920"/>
                              <a:ext cx="346680" cy="329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2680" y="155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4560" y="155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4240" y="155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0" y="155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22320" y="1675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5640" y="1463760"/>
                              <a:ext cx="431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Pla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25680" y="155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91360" y="15386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53972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5437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91920" y="256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55800" y="2577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760" y="167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86160" y="229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246320"/>
                              <a:ext cx="436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d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920" y="1252800"/>
                              <a:ext cx="405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680" y="1440000"/>
                              <a:ext cx="235440" cy="2354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120" y="1685160"/>
                              <a:ext cx="50040" cy="4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18160" y="181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4240" y="1440000"/>
                              <a:ext cx="235440" cy="2354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8680" y="1685160"/>
                              <a:ext cx="50760" cy="4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920" y="1792440"/>
                              <a:ext cx="50760" cy="4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4600" y="995760"/>
                              <a:ext cx="5634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a) P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3053160"/>
                              <a:ext cx="9975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) PID+R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4734000"/>
                              <a:ext cx="574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) R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7632000"/>
                              <a:ext cx="1240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) PID neuron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080" y="154800"/>
                              <a:ext cx="5752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131400"/>
                              <a:ext cx="675720" cy="3373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175320"/>
                              <a:ext cx="3556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160" y="227160"/>
                              <a:ext cx="2469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160" y="133920"/>
                              <a:ext cx="337320" cy="336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12160" y="29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216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00" y="29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8280" y="197640"/>
                              <a:ext cx="437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Pla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2786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" y="12600"/>
                              <a:ext cx="436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d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9760" y="28368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04080" y="30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29520" y="417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2160" y="181440"/>
                              <a:ext cx="235440" cy="2354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6600" y="433080"/>
                              <a:ext cx="5004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98000" y="5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9760" y="0"/>
                              <a:ext cx="405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1120" y="3671640"/>
                              <a:ext cx="6274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3695760"/>
                              <a:ext cx="675000" cy="336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496320"/>
                              <a:ext cx="877680" cy="7437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240" y="3496320"/>
                              <a:ext cx="14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360" y="3777120"/>
                              <a:ext cx="1112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240" y="3777120"/>
                              <a:ext cx="433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27400" y="385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0" y="3772440"/>
                              <a:ext cx="420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Pla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91120" y="386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8720" y="374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3720" y="384300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2420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2960"/>
                              <a:ext cx="4356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d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800" y="3541320"/>
                              <a:ext cx="404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548720" y="3946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200" y="559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2320" y="6640200"/>
                              <a:ext cx="877680" cy="743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5441400"/>
                              <a:ext cx="452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5441400"/>
                              <a:ext cx="675000" cy="3348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5122080"/>
                              <a:ext cx="598680" cy="3988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5143320"/>
                              <a:ext cx="14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8640" y="5304240"/>
                              <a:ext cx="147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5143320"/>
                              <a:ext cx="5810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rol 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6633720"/>
                              <a:ext cx="1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6874560"/>
                              <a:ext cx="1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7141320"/>
                              <a:ext cx="14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560" y="6903720"/>
                              <a:ext cx="3758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9640" y="5667480"/>
                              <a:ext cx="599400" cy="4082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840" y="5678280"/>
                              <a:ext cx="1461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760" y="5861520"/>
                              <a:ext cx="14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5689080"/>
                              <a:ext cx="5263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rol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6177240"/>
                              <a:ext cx="577080" cy="4032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8640" y="6177240"/>
                              <a:ext cx="1465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360" y="6388200"/>
                              <a:ext cx="1346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6176520"/>
                              <a:ext cx="58752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rol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01480" y="560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55280" y="561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73360" y="5729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3800" y="5507280"/>
                              <a:ext cx="48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Plan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77800" y="560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10440" y="55911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37560" y="571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240" y="55735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55872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10000" y="7011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8360" y="557460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8360" y="559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45480" y="522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8720" y="57492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36000" y="574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7840" y="576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39360" y="6272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37920" y="5410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39360" y="648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29280" y="5967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840" y="5061600"/>
                              <a:ext cx="4122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rr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673360" y="5493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7320" y="6557760"/>
                              <a:ext cx="405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del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6804000"/>
                              <a:ext cx="404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d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7067520"/>
                              <a:ext cx="404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d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200" y="5477040"/>
                              <a:ext cx="236160" cy="2354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640" y="5722560"/>
                              <a:ext cx="5076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06040" y="585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5280" y="5493240"/>
                              <a:ext cx="235440" cy="236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9720" y="5739120"/>
                              <a:ext cx="5076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2960" y="5846400"/>
                              <a:ext cx="5076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240" y="5420880"/>
                              <a:ext cx="50040" cy="4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14320"/>
                              <a:ext cx="4356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d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80120"/>
                              <a:ext cx="405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41.35pt" coordorigin="0,0" coordsize="8504,12827">
                <v:rect id="shape_0" stroked="f" o:allowincell="f" style="position:absolute;left:0;top:0;width:8503;height:12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9;top:182;width:18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34;top:322;width:7982;height:12415">
                  <v:rect id="shape_0" fillcolor="white" stroked="f" o:allowincell="f" style="position:absolute;left:5721;top:2562;width:764;height:4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571;top:2505;width:1062;height:53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2839;top:3574;width:1381;height:116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33;top:3560;width:1;height:3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3981;width:1;height:3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4359;width:1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7;top:4021;width:554;height:3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081;top:2526;width:530;height:5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40;top:2627;width:430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81;top:2517;width:545;height:518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45;top:2776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081;top:2777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435;top:2776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316;top:2769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21;top:2961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776;top:2627;width:678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Pla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71;top:2771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407;top:2745;width:52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726;top:2747;width:51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1813;top:4328;width:52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t" o:allowincell="f" style="position:absolute;left:2841;top:4360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839;top:4381;width:0;height:0;rotation:90;mso-position-horizontal-relative:char" type="_x0000_t33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31;top:2961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832;top:3932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5;top:2285;width:686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d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33;top:2295;width:637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45;top:2590;width:370;height:37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1463;top:2976;width:79;height:78">
                    <v:shape id="shape_0" stroked="t" o:allowincell="f" style="position:absolute;left:1463;top:3054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2;top:2976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095;top:3179;width:0;height:0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oval id="shape_0" stroked="t" o:allowincell="f" style="position:absolute;left:4435;top:2590;width:370;height:37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4253;top:2976;width:80;height:78">
                    <v:shape id="shape_0" stroked="t" o:allowincell="f" style="position:absolute;left:4253;top:3054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33;top:2976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25;top:3145;width:80;height:78">
                    <v:shape id="shape_0" stroked="t" o:allowincell="f" style="position:absolute;left:4825;top:3223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05;top:3145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869;top:1890;width:886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a) PI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9;top:5130;width:1570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) PID+RN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2;top:7777;width:903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) R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3;top:12341;width:1953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) PID neuron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622;top:566;width:905;height:4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537;top:529;width:1063;height:53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rect id="shape_0" fillcolor="white" stroked="f" o:allowincell="f" style="position:absolute;left:3012;top:598;width:559;height:4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87;top:680;width:388;height:3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30;top:533;width:530;height:52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t" o:allowincell="f" style="position:absolute;left:1613;top:794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030;top:798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71;top:780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733;top:633;width:688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Pla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03;top:761;width:52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fillcolor="white" stroked="f" o:allowincell="f" style="position:absolute;left:383;top:342;width:686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d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7373;top:769;width:52;height:51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t" o:allowincell="f" style="position:absolute;left:5537;top:795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798;top:979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oval id="shape_0" stroked="t" o:allowincell="f" style="position:absolute;left:1613;top:608;width:370;height:37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1431;top:1004;width:79;height:77">
                    <v:shape id="shape_0" stroked="t" o:allowincell="f" style="position:absolute;left:1431;top:1081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10;top:1004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063;top:1206;width:0;height:0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7373;top:322;width:637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517;top:6104;width:987;height:5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517;top:6142;width:1062;height:52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2777;top:5828;width:1381;height:117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2777;top:5828;width:1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6270;width:174;height:5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6270;width:681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51;top:6396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714;top:6263;width:66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Pla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17;top:6407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773;top:6212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379;top:6374;width:51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660;top:6187;width:52;height:51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fillcolor="white" stroked="f" o:allowincell="f" style="position:absolute;left:334;top:5728;width:685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d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95;top:5899;width:636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73;top:6537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153;top:9133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rect id="shape_0" stroked="t" o:allowincell="f" style="position:absolute;left:3062;top:10779;width:1381;height:1169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rect id="shape_0" fillcolor="white" stroked="f" o:allowincell="f" style="position:absolute;left:5597;top:8891;width:712;height:4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496;top:8891;width:1062;height:526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2753;top:8388;width:942;height:627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2820;top:8422;width:1;height:2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8675;width:231;height:33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8422;width:914;height:5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rol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0769;width:1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1148;width:1;height:3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1568;width:1;height:37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2;top:11194;width:59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43;top:9247;width:943;height:642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2740;top:9264;width:229;height:2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9553;width:1;height:33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9281;width:82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rol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68;top:10050;width:908;height:634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2757;top:10050;width:230;height:2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10382;width:211;height:29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10049;width:924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rol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10;top:9148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58;top:9159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544;top:9345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694;top:8995;width:762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Pla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96;top:9155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437;top:9127;width:52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t" o:allowincell="f" style="position:absolute;left:1338;top:9318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51;top:9099;width:51;height:51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6949;top:9121;width:52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t" o:allowincell="f" style="position:absolute;left:4444;top:11364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1780;top:9101;width:51;height:51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t" o:allowincell="f" style="position:absolute;left:1780;top:9127;width:0;height:0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768;top:8555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1781;top:9376;width:52;height:5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t" o:allowincell="f" style="position:absolute;left:1808;top:9376;width:0;height:0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740;top:9401;width:0;height:0;mso-position-horizontal-relative:char" type="_x0000_t32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758;top:10200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756;top:8843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758;top:10532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742;top:9720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932;top:8293;width:648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44;top:8973;width:0;height:0;rotation:90;mso-position-horizontal-relative:char" type="_x0000_t33">
                    <v:stroke color="black" weight="1584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141;top:10649;width:637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del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0;top:11037;width:636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d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0;top:11452;width:636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d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53;top:8947;width:371;height:37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971;top:9334;width:80;height:77">
                    <v:shape id="shape_0" stroked="t" o:allowincell="f" style="position:absolute;left:971;top:9411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1;top:9334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603;top:9536;width:0;height:0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oval id="shape_0" stroked="t" o:allowincell="f" style="position:absolute;left:4358;top:8973;width:370;height:371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4176;top:9360;width:80;height:77">
                    <v:shape id="shape_0" stroked="t" o:allowincell="f" style="position:absolute;left:4176;top:9437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6;top:9360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48;top:9529;width:80;height:77">
                    <v:shape id="shape_0" stroked="t" o:allowincell="f" style="position:absolute;left:4748;top:9606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8;top:9529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36;top:8859;width:79;height:78">
                    <v:shape id="shape_0" stroked="t" o:allowincell="f" style="position:absolute;left:4336;top:8937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5;top:8859;width:0;height:0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34;top:8691;width:685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d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52;top:8637;width:637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4:00Z</dcterms:created>
  <dc:creator>Diego Chiquiza</dc:creator>
  <dc:description/>
  <cp:keywords/>
  <dc:language>en-US</dc:language>
  <cp:lastModifiedBy>José Danilo Rairán Antolines</cp:lastModifiedBy>
  <cp:lastPrinted>2011-02-25T14:06:00Z</cp:lastPrinted>
  <dcterms:modified xsi:type="dcterms:W3CDTF">2011-06-08T16:24:00Z</dcterms:modified>
  <cp:revision>2</cp:revision>
  <dc:subject/>
  <dc:title> </dc:title>
</cp:coreProperties>
</file>