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firstLine="36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3340</wp:posOffset>
                </wp:positionV>
                <wp:extent cx="1958340" cy="1535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535400"/>
                          <a:chOff x="0" y="0"/>
                          <a:chExt cx="195840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840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919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2360" y="209520"/>
                              <a:ext cx="210240" cy="16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20"/>
                                <a:ext cx="3636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4320"/>
                                <a:ext cx="5004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0"/>
                                <a:ext cx="5004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5004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82080"/>
                                <a:ext cx="3636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920" y="2919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29196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7480" y="603360"/>
                              <a:ext cx="18288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440" y="-19440"/>
                                <a:ext cx="45000" cy="1738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3400 h 98640"/>
                                  <a:gd name="textAreaBottom" fmla="*/ 7524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110"/>
                                      <a:pt x="0" y="10219"/>
                                    </a:cubicBezTo>
                                    <a:lnTo>
                                      <a:pt x="0" y="11381"/>
                                    </a:lnTo>
                                    <a:cubicBezTo>
                                      <a:pt x="0" y="1649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8920" y="64404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9120" y="951120"/>
                              <a:ext cx="21528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06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82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8920" y="2919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62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262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180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s-MX" w:bidi="ar-SA"/>
                                  </w:rPr>
                                  <w:t>V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71360"/>
                              <a:ext cx="5180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s-MX" w:bidi="ar-SA"/>
                                  </w:rPr>
                                  <w:t>Vs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0"/>
                              <a:ext cx="6285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s-MX" w:bidi="ar-SA"/>
                                  </w:rPr>
                                  <w:t>9,1 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000000"/>
                                    <w:lang w:val="es-MX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510480"/>
                              <a:ext cx="6285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s-MX" w:bidi="ar-SA"/>
                                  </w:rPr>
                                  <w:t xml:space="preserve">22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000000"/>
                                    <w:lang w:val="es-MX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000000"/>
                                    <w:lang w:val="es-MX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960" y="1207800"/>
                            <a:ext cx="518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.2pt;width:154.25pt;height:120.9pt" coordorigin="-126,84" coordsize="3085,2418">
                <v:group id="shape_0" style="position:absolute;left:-126;top:84;width:3085;height:1626">
                  <v:line id="shape_0" from="576,544" to="984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80;top:414;width:330;height:264">
                    <v:line id="shape_0" from="980,421" to="1036,5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0,421" to="1108,6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01,414" to="1179,6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4,414" to="1252,6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54,543" to="1310,6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304,544" to="1712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5,544" to="1715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71;top:1003;width:287;height:274">
                    <v:line id="shape_0" from="1571,1034" to="1858,10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686;top:1004;width:70;height:273;mso-wrap-style:none;v-text-anchor:middle;rotation:90" type="_x0000_t85"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line id="shape_0" from="1715,1098" to="1715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42;top:1582;width:338;height:128">
                    <v:line id="shape_0" from="1542,1582" to="1880,15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09,1646" to="1812,16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77,1711" to="1744,17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715,544" to="2123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9;top:498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30;top:498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6;top:336;width:815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s-MX" w:bidi="ar-SA"/>
                            </w:rPr>
                            <w:t>V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2;top:354;width:815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s-MX" w:bidi="ar-SA"/>
                            </w:rPr>
                            <w:t>Vs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84;width:98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s-MX" w:bidi="ar-SA"/>
                            </w:rPr>
                            <w:t>9,1 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000000"/>
                              <w:lang w:val="es-MX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4;top:888;width:98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s-MX" w:bidi="ar-SA"/>
                            </w:rPr>
                            <w:t xml:space="preserve">22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000000"/>
                              <w:lang w:val="es-MX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000000"/>
                              <w:lang w:val="es-MX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8;top:1986;width:8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3931920" cy="1588770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588680"/>
                          <a:chOff x="0" y="0"/>
                          <a:chExt cx="3931920" cy="1588680"/>
                        </a:xfrm>
                      </wpg:grpSpPr>
                      <wpg:grpSp>
                        <wpg:cNvGrpSpPr/>
                        <wpg:grpSpPr>
                          <a:xfrm>
                            <a:off x="2209680" y="439920"/>
                            <a:ext cx="210240" cy="16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80"/>
                              <a:ext cx="3636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680"/>
                              <a:ext cx="500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0"/>
                              <a:ext cx="500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0"/>
                              <a:ext cx="500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240" y="82080"/>
                              <a:ext cx="3636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5180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2308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6560" y="834480"/>
                            <a:ext cx="1828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440" y="-19440"/>
                              <a:ext cx="45000" cy="173880"/>
                            </a:xfrm>
                            <a:custGeom>
                              <a:avLst/>
                              <a:gdLst>
                                <a:gd name="textAreaLeft" fmla="*/ 7560 w 25560"/>
                                <a:gd name="textAreaRight" fmla="*/ 25920 w 25560"/>
                                <a:gd name="textAreaTop" fmla="*/ 23400 h 98640"/>
                                <a:gd name="textAreaBottom" fmla="*/ 7524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110"/>
                                    <a:pt x="0" y="10219"/>
                                  </a:cubicBezTo>
                                  <a:lnTo>
                                    <a:pt x="0" y="11381"/>
                                  </a:lnTo>
                                  <a:cubicBezTo>
                                    <a:pt x="0" y="16491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0" y="8751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8200" y="1181160"/>
                            <a:ext cx="215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068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1720"/>
                              <a:ext cx="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4680" y="6174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91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586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0"/>
                            <a:ext cx="518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480240"/>
                            <a:ext cx="518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Vs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30400"/>
                            <a:ext cx="628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10,4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s-MX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741600"/>
                            <a:ext cx="628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27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s-MX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s-MX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180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439560"/>
                            <a:ext cx="210240" cy="16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20"/>
                              <a:ext cx="3636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"/>
                              <a:ext cx="500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0"/>
                              <a:ext cx="500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500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81720"/>
                              <a:ext cx="3636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0960" y="5180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2200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0520" y="833040"/>
                            <a:ext cx="1828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440" y="-19440"/>
                              <a:ext cx="45000" cy="173880"/>
                            </a:xfrm>
                            <a:custGeom>
                              <a:avLst/>
                              <a:gdLst>
                                <a:gd name="textAreaLeft" fmla="*/ 7560 w 25560"/>
                                <a:gd name="textAreaRight" fmla="*/ 25920 w 25560"/>
                                <a:gd name="textAreaTop" fmla="*/ 23400 h 98640"/>
                                <a:gd name="textAreaBottom" fmla="*/ 7524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110"/>
                                    <a:pt x="0" y="10219"/>
                                  </a:cubicBezTo>
                                  <a:lnTo>
                                    <a:pt x="0" y="11381"/>
                                  </a:lnTo>
                                  <a:cubicBezTo>
                                    <a:pt x="0" y="16491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960" y="8737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2160" y="1181160"/>
                            <a:ext cx="215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068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1720"/>
                              <a:ext cx="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6200" y="230040"/>
                            <a:ext cx="628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4,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s-MX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739080"/>
                            <a:ext cx="628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2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s-MX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s-MX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4800" y="343080"/>
                            <a:ext cx="495360" cy="552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8440" y="28440"/>
                              <a:ext cx="55260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7712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60" y="307800"/>
                              <a:ext cx="900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18840" y="5180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180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0884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960" y="1181160"/>
                            <a:ext cx="215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068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1720"/>
                              <a:ext cx="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94800" y="70812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4040" y="0"/>
                            <a:ext cx="9000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0"/>
                              <a:ext cx="45000" cy="173880"/>
                            </a:xfrm>
                            <a:custGeom>
                              <a:avLst/>
                              <a:gdLst>
                                <a:gd name="textAreaLeft" fmla="*/ 7560 w 25560"/>
                                <a:gd name="textAreaRight" fmla="*/ 25920 w 25560"/>
                                <a:gd name="textAreaTop" fmla="*/ 23400 h 98640"/>
                                <a:gd name="textAreaBottom" fmla="*/ 7524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110"/>
                                    <a:pt x="0" y="10219"/>
                                  </a:cubicBezTo>
                                  <a:lnTo>
                                    <a:pt x="0" y="11381"/>
                                  </a:lnTo>
                                  <a:cubicBezTo>
                                    <a:pt x="0" y="16491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360" y="91440"/>
                            <a:ext cx="2476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72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83880"/>
                            <a:ext cx="4381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834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8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152280"/>
                            <a:ext cx="628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100 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5180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920" y="438120"/>
                            <a:ext cx="210240" cy="16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20"/>
                              <a:ext cx="3636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"/>
                              <a:ext cx="500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0"/>
                              <a:ext cx="500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5004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82080"/>
                              <a:ext cx="3636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680" y="224640"/>
                            <a:ext cx="628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11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s-MX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261080"/>
                            <a:ext cx="518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0pt;width:309.6pt;height:125.1pt" coordorigin="3126,0" coordsize="6192,2502">
                <v:group id="shape_0" style="position:absolute;left:6606;top:693;width:330;height:265">
                  <v:line id="shape_0" from="6606,700" to="6662,8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56,700" to="6734,9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7,693" to="6805,9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00,693" to="6878,9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0,822" to="6936,9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586,816" to="4994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7,824" to="4997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53;top:1284;width:287;height:274">
                  <v:line id="shape_0" from="4853,1314" to="5140,1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4968;top:1284;width:70;height:273;mso-wrap-style:none;v-text-anchor:middle;rotation:90" type="_x0000_t85">
                    <v:fill o:detectmouseclick="t" on="false"/>
                    <v:stroke color="black" weight="19080" joinstyle="miter" endcap="flat"/>
                    <w10:wrap type="none"/>
                  </v:shape>
                </v:group>
                <v:line id="shape_0" from="4997,1378" to="4997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4;top:1860;width:338;height:128">
                  <v:line id="shape_0" from="4824,1860" to="5162,1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1,1924" to="5094,1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9,1989" to="5026,1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094,972" to="8502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49;top:774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8;top:92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26;top:612;width:8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756;width:8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V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363;width:98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10,4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es-MX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1168;width:98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 xml:space="preserve">27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es-MX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es-MX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8,816" to="5406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2;top:692;width:330;height:265">
                  <v:line id="shape_0" from="5402,699" to="5458,8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2,699" to="5530,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3,692" to="5601,9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6,692" to="5674,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6,821" to="5732,9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726,816" to="6134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822" to="6137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93;top:1281;width:287;height:274">
                  <v:line id="shape_0" from="5993,1312" to="6280,1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6108;top:1282;width:70;height:273;mso-wrap-style:none;v-text-anchor:middle;rotation:90" type="_x0000_t85">
                    <v:fill o:detectmouseclick="t" on="false"/>
                    <v:stroke color="black" weight="19080" joinstyle="miter" endcap="flat"/>
                    <w10:wrap type="none"/>
                  </v:shape>
                </v:group>
                <v:line id="shape_0" from="6137,1376" to="6137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4;top:1860;width:338;height:128">
                  <v:line id="shape_0" from="5964,1860" to="6302,1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1,1924" to="6234,1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9,1989" to="6166,1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36;top:362;width:98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 xml:space="preserve">4,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es-MX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164;width:98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 xml:space="preserve">27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es-MX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0000"/>
                            <w:lang w:val="es-MX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92;top:585;width:870;height:7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293;top:585;width:869;height:77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15,819" to="7556,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407;top:1025;width:141;height:141">
                    <v:line id="shape_0" from="7407,1096" to="7548,10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8,1025" to="7478,11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935,816" to="733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816" to="6594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116" to="7050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88;top:1860;width:338;height:128">
                  <v:line id="shape_0" from="6888,1860" to="7226,1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5,1924" to="7158,1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3,1989" to="7090,1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055,1115" to="7337,1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42;top:0;width:142;height:287">
                  <v:line id="shape_0" from="7542,0" to="7542,2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7613;top:0;width:70;height:273;mso-wrap-style:none;v-text-anchor:middle" type="_x0000_t85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coordsize="390,672" path="m390,0l0,0l0,672e" stroked="t" o:allowincell="f" style="position:absolute;left:7152;top:144;width:389;height:6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834" path="m0,0l690,0l690,834e" stroked="t" o:allowincell="f" style="position:absolute;left:7614;top:132;width:689;height:8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44;top:240;width:98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100 n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816" to="4248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44;top:690;width:330;height:265">
                  <v:line id="shape_0" from="4244,697" to="4300,8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4,697" to="4372,9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5,690" to="4443,9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8,690" to="4516,9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8,819" to="4574,9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84;top:354;width:98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 xml:space="preserve">11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es-MX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1986;width:8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08"/>
        <w:tab w:val="right" w:pos="5040" w:leader="none"/>
      </w:tabs>
      <w:autoSpaceDE w:val="false"/>
      <w:jc w:val="center"/>
    </w:pPr>
    <w:rPr>
      <w:sz w:val="20"/>
      <w:szCs w:val="20"/>
    </w:rPr>
  </w:style>
  <w:style w:type="paragraph" w:styleId="EstiloTtulo1Antes6ptoDespus6pto">
    <w:name w:val="Estilo Título 1 + Antes:  6 pto Después:  6 pto"/>
    <w:basedOn w:val="Heading1"/>
    <w:qFormat/>
    <w:pPr>
      <w:keepNext w:val="false"/>
      <w:numPr>
        <w:ilvl w:val="0"/>
        <w:numId w:val="2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FigureCaption">
    <w:name w:val="Figure Caption"/>
    <w:basedOn w:val="Normal"/>
    <w:qFormat/>
    <w:pPr>
      <w:autoSpaceDE w:val="false"/>
      <w:spacing w:before="120" w:after="120"/>
      <w:jc w:val="both"/>
    </w:pPr>
    <w:rPr>
      <w:sz w:val="16"/>
      <w:szCs w:val="16"/>
    </w:rPr>
  </w:style>
  <w:style w:type="paragraph" w:styleId="EstiloEstiloTtulo1Antes6ptoDespus6pto12pt">
    <w:name w:val="Estilo Estilo Título 1 + Antes:  6 pto Después:  6 pto + 12 pt"/>
    <w:basedOn w:val="EstiloTtulo1Antes6ptoDespus6pto"/>
    <w:qFormat/>
    <w:pPr>
      <w:numPr>
        <w:ilvl w:val="0"/>
        <w:numId w:val="2"/>
      </w:num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06:00Z</dcterms:created>
  <dc:creator>José Danilo Rairán Antolines</dc:creator>
  <dc:description/>
  <cp:keywords/>
  <dc:language>en-US</dc:language>
  <cp:lastModifiedBy>José Danilo Rairán Antolines</cp:lastModifiedBy>
  <dcterms:modified xsi:type="dcterms:W3CDTF">2011-09-01T20:07:00Z</dcterms:modified>
  <cp:revision>1</cp:revision>
  <dc:subject/>
  <dc:title/>
</cp:coreProperties>
</file>