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400040" cy="4646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646160"/>
                          <a:chOff x="0" y="0"/>
                          <a:chExt cx="5400000" cy="46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46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3568" t="13915" r="0" b="4802"/>
                          <a:stretch/>
                        </pic:blipFill>
                        <pic:spPr>
                          <a:xfrm>
                            <a:off x="5760" y="0"/>
                            <a:ext cx="3912840" cy="46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6880" y="0"/>
                            <a:ext cx="147312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sor de pos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931680"/>
                            <a:ext cx="14731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ub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3200400"/>
                            <a:ext cx="1473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f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2458800"/>
                            <a:ext cx="147312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tapa de pot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3449160"/>
                            <a:ext cx="147312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sor de pos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4385160"/>
                            <a:ext cx="1473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ntil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67200" y="2235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13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60480" y="39711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1769040"/>
                            <a:ext cx="14731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arjeta de adquisición de dat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10360" y="3646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960" y="3268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5680" y="37274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680" y="42156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65.85pt" coordorigin="0,0" coordsize="8504,7317">
                <v:rect id="shape_0" stroked="f" o:allowincell="f" style="position:absolute;left:0;top:0;width:8503;height:7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0;width:6161;height:73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4;top:0;width:231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sor de posi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1467;width:2319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ub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5040;width:231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fe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3872;width:2319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tapa de pote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5432;width:231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sor de posi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6906;width:231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ntila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0;top:352;width:0;height:0;rotation:90;mso-position-horizontal-relative:char" type="_x0000_t33">
                  <v:stroke color="black" weight="15840" endarrow="open" endarrowwidth="medium" endarrowlength="long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9;top:1980;width:0;height:0;mso-position-horizontal-relative:char" type="_x0000_t32">
                  <v:stroke color="black" weight="1584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30;top:6254;width:0;height:0;rotation:90;mso-position-horizontal-relative:char" type="_x0000_t33">
                  <v:stroke color="black" weight="15840" endarrow="open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84;top:2786;width:2319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arjeta de adquisición de dato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6;top:5743;width:0;height:0;rotation:90;mso-position-horizontal-relative:char" type="_x0000_t33">
                  <v:stroke color="black" weight="1584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080;top:5147;width:0;height:0;mso-position-horizontal-relative:char" type="_x0000_t32">
                  <v:stroke color="black" weight="1584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954;top:5870;width:0;height:0;rotation:90;mso-position-horizontal-relative:char" type="_x0000_t33">
                  <v:stroke color="black" weight="1584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84;top:6639;width:0;height:0;rotation:90;mso-position-horizontal-relative:char" type="_x0000_t33">
                  <v:stroke color="black" weight="15840" endarrow="open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5:00Z</dcterms:created>
  <dc:creator>Diego Chiquiza</dc:creator>
  <dc:description/>
  <cp:keywords/>
  <dc:language>en-US</dc:language>
  <cp:lastModifiedBy>José Danilo Rairán Antolines</cp:lastModifiedBy>
  <cp:lastPrinted>2011-02-25T13:54:00Z</cp:lastPrinted>
  <dcterms:modified xsi:type="dcterms:W3CDTF">2011-09-01T21:52:00Z</dcterms:modified>
  <cp:revision>3</cp:revision>
  <dc:subject/>
  <dc:title> </dc:title>
</cp:coreProperties>
</file>