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586105</wp:posOffset>
                </wp:positionV>
                <wp:extent cx="5928360" cy="1132205"/>
                <wp:effectExtent l="0" t="508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480" cy="1132200"/>
                          <a:chOff x="0" y="0"/>
                          <a:chExt cx="5928480" cy="1132200"/>
                        </a:xfrm>
                      </wpg:grpSpPr>
                      <wps:wsp>
                        <wps:cNvSpPr/>
                        <wps:spPr>
                          <a:xfrm>
                            <a:off x="697320" y="11232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796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9160" y="11520"/>
                            <a:ext cx="87624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Algoritmo de contr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0"/>
                            <a:ext cx="14479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0"/>
                            <a:ext cx="796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7000" y="34200"/>
                            <a:ext cx="8078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Etapa de pot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23040"/>
                            <a:ext cx="670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Tarjeta PC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9680" y="102960"/>
                            <a:ext cx="670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Plan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611800" y="547200"/>
                            <a:ext cx="464760" cy="70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773280"/>
                            <a:ext cx="670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000" y="198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98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350640"/>
                            <a:ext cx="164988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8" h="864">
                                <a:moveTo>
                                  <a:pt x="2598" y="864"/>
                                </a:moveTo>
                                <a:lnTo>
                                  <a:pt x="0" y="864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190440"/>
                            <a:ext cx="19126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2" h="1140">
                                <a:moveTo>
                                  <a:pt x="2568" y="0"/>
                                </a:moveTo>
                                <a:lnTo>
                                  <a:pt x="3012" y="0"/>
                                </a:lnTo>
                                <a:lnTo>
                                  <a:pt x="3012" y="1140"/>
                                </a:lnTo>
                                <a:lnTo>
                                  <a:pt x="0" y="1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520" y="19044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560"/>
                            <a:ext cx="838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Refere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0040" y="213480"/>
                            <a:ext cx="838080" cy="45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Salida de posi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6.15pt;width:466.75pt;height:98.55pt" coordorigin="-90,923" coordsize="9335,1971">
                <v:line id="shape_0" from="1008,1100" to="1574,1100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581;top:923;width:1253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5;top:941;width:137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Algoritmo de contr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08;top:923;width:2279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8;top:923;width:1253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24,923" to="4524,15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8;top:977;width:127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Etapa de pot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959;width:1055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Tarjeta P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6;top:1085;width:10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Pla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023;top:1786;width:731;height:1109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0;top:2141;width:105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4,1235" to="3410,12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688,1235" to="6254,123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598,864" path="m2598,864l0,864l0,0l342,0e" stroked="t" o:allowincell="f" style="position:absolute;left:1236;top:1475;width:2597;height:863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coordsize="3012,1140" path="m2568,0l3012,0l3012,1140l0,1140e" stroked="t" o:allowincell="f" style="position:absolute;left:4944;top:1223;width:3011;height:1139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7950,1223" to="8516,122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-90;top:935;width:13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Referenc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6;top:1259;width:1319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Salida de pos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">
    <w:name w:val="Equation"/>
    <w:basedOn w:val="Normal"/>
    <w:next w:val="Normal"/>
    <w:qFormat/>
    <w:pPr>
      <w:widowControl w:val="false"/>
      <w:tabs>
        <w:tab w:val="clear" w:pos="708"/>
        <w:tab w:val="right" w:pos="5040" w:leader="none"/>
      </w:tabs>
      <w:autoSpaceDE w:val="false"/>
      <w:jc w:val="center"/>
    </w:pPr>
    <w:rPr>
      <w:sz w:val="20"/>
      <w:szCs w:val="20"/>
    </w:rPr>
  </w:style>
  <w:style w:type="paragraph" w:styleId="EstiloTtulo1Antes6ptoDespus6pto">
    <w:name w:val="Estilo Título 1 + Antes:  6 pto Después:  6 pto"/>
    <w:basedOn w:val="Heading1"/>
    <w:qFormat/>
    <w:pPr>
      <w:keepNext w:val="false"/>
      <w:numPr>
        <w:ilvl w:val="0"/>
        <w:numId w:val="2"/>
      </w:numPr>
      <w:spacing w:before="240" w:after="240"/>
      <w:jc w:val="center"/>
      <w:outlineLvl w:val="9"/>
    </w:pPr>
    <w:rPr>
      <w:rFonts w:ascii="Times New Roman" w:hAnsi="Times New Roman" w:cs="Times New Roman"/>
      <w:b w:val="false"/>
      <w:bCs w:val="false"/>
      <w:color w:val="000000"/>
      <w:kern w:val="0"/>
      <w:sz w:val="20"/>
      <w:szCs w:val="20"/>
      <w:lang w:val="en-US" w:eastAsia="en-US"/>
    </w:rPr>
  </w:style>
  <w:style w:type="paragraph" w:styleId="FigureCaption">
    <w:name w:val="Figure Caption"/>
    <w:basedOn w:val="Normal"/>
    <w:qFormat/>
    <w:pPr>
      <w:autoSpaceDE w:val="false"/>
      <w:spacing w:before="120" w:after="120"/>
      <w:jc w:val="both"/>
    </w:pPr>
    <w:rPr>
      <w:sz w:val="16"/>
      <w:szCs w:val="16"/>
    </w:rPr>
  </w:style>
  <w:style w:type="paragraph" w:styleId="EstiloEstiloTtulo1Antes6ptoDespus6pto12pt">
    <w:name w:val="Estilo Estilo Título 1 + Antes:  6 pto Después:  6 pto + 12 pt"/>
    <w:basedOn w:val="EstiloTtulo1Antes6ptoDespus6pto"/>
    <w:qFormat/>
    <w:pPr>
      <w:numPr>
        <w:ilvl w:val="0"/>
        <w:numId w:val="2"/>
      </w:numPr>
      <w:spacing w:before="120" w:after="12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20:36:00Z</dcterms:created>
  <dc:creator>José Danilo Rairán Antolines</dc:creator>
  <dc:description/>
  <cp:keywords/>
  <dc:language>en-US</dc:language>
  <cp:lastModifiedBy>José Danilo Rairán Antolines</cp:lastModifiedBy>
  <dcterms:modified xsi:type="dcterms:W3CDTF">2011-09-01T20:37:00Z</dcterms:modified>
  <cp:revision>1</cp:revision>
  <dc:subject/>
  <dc:title/>
</cp:coreProperties>
</file>