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  <w:t>Revista Ingeniería y Universidad: Solicitud datos complementarios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Apreciado autor:</w:t>
        <w:br/>
        <w:t> </w:t>
        <w:br/>
        <w:t>Su  artículo será catalogado de acuerdo con la clasificación de contribuciones del Sistema de Indexación Permanente de Colciencias. El artículo será enviado a revisión por parte de un par académico y oportunamente les informaremos del resultado de dicha evaluación.</w:t>
        <w:br/>
        <w:t> </w:t>
        <w:br/>
        <w:t>Con el objeto de completar el diligenciamiento de la ficha de registro atentamente le solicito el reporte de la información que a continuación se relaciona. El envío de esta información no supedita la evaluación por parte del par académico.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rlos Alberto Ríos Reyes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- Institución de pertenencia del (los) autor(es):</w:t>
      </w:r>
      <w:r>
        <w:rPr/>
        <w:t xml:space="preserve">  Universidad Industrial de Santander</w:t>
      </w:r>
      <w:r>
        <w:rPr>
          <w:lang w:val="es-ES"/>
        </w:rPr>
        <w:br/>
        <w:t>- Dirección: Cra 27 Cl 9 Ciudad Universitaria, Bucaramanga, Santander, COLOMBIA</w:t>
        <w:br/>
        <w:t>- Teléfono: 57 7 6343457</w:t>
        <w:br/>
        <w:t>- Fax: 57 7 6343457</w:t>
        <w:br/>
        <w:t xml:space="preserve">- Correo electrónico: </w:t>
      </w:r>
      <w:hyperlink r:id="rId2">
        <w:r>
          <w:rPr>
            <w:rStyle w:val="InternetLink"/>
            <w:lang w:val="es-ES"/>
          </w:rPr>
          <w:t>carios@uis.edu.co</w:t>
        </w:r>
      </w:hyperlink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- Grupo de investigación al cual pertenece(n) el (los) autor(es) (en caso de existir):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raig Denver Williams</w:t>
      </w:r>
    </w:p>
    <w:p>
      <w:pPr>
        <w:pStyle w:val="Normal"/>
        <w:spacing w:before="0" w:after="0"/>
        <w:rPr/>
      </w:pPr>
      <w:r>
        <w:rPr>
          <w:lang w:val="es-ES"/>
        </w:rPr>
        <w:t>- Institución de pertenencia del (los) autor(es):</w:t>
      </w:r>
      <w:r>
        <w:rPr/>
        <w:t xml:space="preserve">  University of Wolverhampton</w:t>
      </w:r>
      <w:r>
        <w:rPr>
          <w:lang w:val="es-ES"/>
        </w:rPr>
        <w:br/>
        <w:t>- Dirección: Wulfruna Street, Wolverhampton, WV1 1LY, REINO UNIDO</w:t>
        <w:br/>
        <w:t>- Teléfono: 01902 321000</w:t>
        <w:br/>
        <w:t>- Fax: 01902 321000</w:t>
        <w:br/>
        <w:t xml:space="preserve">- Correo electrónico: </w:t>
      </w:r>
      <w:hyperlink r:id="rId3">
        <w:r>
          <w:rPr>
            <w:rStyle w:val="InternetLink"/>
          </w:rPr>
          <w:t>c.williams@wlv.ac.uk</w:t>
        </w:r>
      </w:hyperlink>
    </w:p>
    <w:p>
      <w:pPr>
        <w:pStyle w:val="Normal"/>
        <w:spacing w:before="0" w:after="0"/>
        <w:rPr/>
      </w:pPr>
      <w:r>
        <w:rPr>
          <w:lang w:val="es-ES"/>
        </w:rPr>
        <w:t>- Grupo de investigación al cual pertenece(n) el (los) autor(es) (en caso de existir):</w:t>
        <w:br/>
      </w:r>
      <w:r>
        <w:rPr/>
        <w:br/>
      </w:r>
      <w:r>
        <w:rPr>
          <w:lang w:val="es-ES"/>
        </w:rPr>
        <w:t xml:space="preserve">- La contribución es resultado de un proyecto de investigación: Si   No X </w:t>
        <w:br/>
        <w:t>- Nombre del proyecto de investigación del cual se deriva el artículo: (debe enviarnos el número    de registro del proyecto de investigación):</w:t>
        <w:br/>
        <w:t>- Tema de la investigación:</w:t>
        <w:br/>
        <w:t>- Programa de investigación de Colciencias en el que se enmarca:</w:t>
        <w:br/>
        <w:t>- Institución o instituciones ejecutantes:</w:t>
        <w:br/>
        <w:t xml:space="preserve">- Duración de la investigación: </w:t>
        <w:br/>
        <w:t>- Fase de la investigación a la que corresponde el artículo:</w:t>
        <w:br/>
        <w:t>- Descripción de la investigación:</w:t>
        <w:br/>
        <w:t>- Entidades financiadoras de la investigación:</w:t>
        <w:br/>
        <w:t>- Monto de la financiación de la investigación:</w:t>
        <w:b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os@uis.edu.co" TargetMode="External"/><Relationship Id="rId3" Type="http://schemas.openxmlformats.org/officeDocument/2006/relationships/hyperlink" Target="mailto:c.williams@wlv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37:00Z</dcterms:created>
  <dc:creator>jinneth.prieto</dc:creator>
  <dc:description/>
  <cp:keywords/>
  <dc:language>en-US</dc:language>
  <cp:lastModifiedBy>Familia_Rios</cp:lastModifiedBy>
  <dcterms:modified xsi:type="dcterms:W3CDTF">2011-06-28T22:43:00Z</dcterms:modified>
  <cp:revision>5</cp:revision>
  <dc:subject/>
  <dc:title/>
</cp:coreProperties>
</file>