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2964180" cy="182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4240" cy="1828800"/>
                          <a:chOff x="0" y="0"/>
                          <a:chExt cx="2964240" cy="1828800"/>
                        </a:xfrm>
                      </wpg:grpSpPr>
                      <wps:wsp>
                        <wps:cNvSpPr/>
                        <wps:spPr>
                          <a:xfrm>
                            <a:off x="1451520" y="232560"/>
                            <a:ext cx="21708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6880" y="563760"/>
                            <a:ext cx="8114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Acumula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377280"/>
                            <a:ext cx="2703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1520" y="1154520"/>
                            <a:ext cx="21708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8114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Acumula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240" y="1139040"/>
                            <a:ext cx="2703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5160" y="232560"/>
                            <a:ext cx="21708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080" y="563760"/>
                            <a:ext cx="8114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Retene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5160" y="1154520"/>
                            <a:ext cx="21708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6800" y="1486080"/>
                            <a:ext cx="8114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Retene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8960" y="41148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33344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1148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133344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54520"/>
                            <a:ext cx="21708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960" y="1486080"/>
                            <a:ext cx="4989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Relo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1181160"/>
                            <a:ext cx="2703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0680" y="1417320"/>
                            <a:ext cx="77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47628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478080"/>
                            <a:ext cx="0" cy="92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23840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85840"/>
                            <a:ext cx="0" cy="94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245960"/>
                            <a:ext cx="18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05156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051560"/>
                            <a:ext cx="56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5336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2588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85840"/>
                            <a:ext cx="0" cy="10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398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398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266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0952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7632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7632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720" y="7632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480" y="7632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360" y="7632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26640"/>
                            <a:ext cx="4989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Ie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7960" y="209520"/>
                            <a:ext cx="2667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40">
                                <a:moveTo>
                                  <a:pt x="0" y="240"/>
                                </a:moveTo>
                                <a:lnTo>
                                  <a:pt x="96" y="240"/>
                                </a:lnTo>
                                <a:lnTo>
                                  <a:pt x="96" y="150"/>
                                </a:lnTo>
                                <a:lnTo>
                                  <a:pt x="186" y="150"/>
                                </a:lnTo>
                                <a:lnTo>
                                  <a:pt x="186" y="72"/>
                                </a:lnTo>
                                <a:lnTo>
                                  <a:pt x="264" y="72"/>
                                </a:lnTo>
                                <a:lnTo>
                                  <a:pt x="264" y="0"/>
                                </a:lnTo>
                                <a:lnTo>
                                  <a:pt x="342" y="0"/>
                                </a:lnTo>
                                <a:lnTo>
                                  <a:pt x="342" y="234"/>
                                </a:lnTo>
                                <a:lnTo>
                                  <a:pt x="420" y="2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1320" y="0"/>
                            <a:ext cx="4989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Ce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5520" y="1135440"/>
                            <a:ext cx="2667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40">
                                <a:moveTo>
                                  <a:pt x="0" y="240"/>
                                </a:moveTo>
                                <a:lnTo>
                                  <a:pt x="96" y="240"/>
                                </a:lnTo>
                                <a:lnTo>
                                  <a:pt x="96" y="150"/>
                                </a:lnTo>
                                <a:lnTo>
                                  <a:pt x="186" y="150"/>
                                </a:lnTo>
                                <a:lnTo>
                                  <a:pt x="186" y="72"/>
                                </a:lnTo>
                                <a:lnTo>
                                  <a:pt x="264" y="72"/>
                                </a:lnTo>
                                <a:lnTo>
                                  <a:pt x="264" y="0"/>
                                </a:lnTo>
                                <a:lnTo>
                                  <a:pt x="342" y="0"/>
                                </a:lnTo>
                                <a:lnTo>
                                  <a:pt x="342" y="234"/>
                                </a:lnTo>
                                <a:lnTo>
                                  <a:pt x="420" y="2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8880" y="925920"/>
                            <a:ext cx="4989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C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240" y="228600"/>
                            <a:ext cx="3582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186">
                                <a:moveTo>
                                  <a:pt x="0" y="186"/>
                                </a:moveTo>
                                <a:lnTo>
                                  <a:pt x="114" y="186"/>
                                </a:lnTo>
                                <a:lnTo>
                                  <a:pt x="114" y="0"/>
                                </a:lnTo>
                                <a:lnTo>
                                  <a:pt x="5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4266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Ne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240" y="1166040"/>
                            <a:ext cx="3582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186">
                                <a:moveTo>
                                  <a:pt x="0" y="186"/>
                                </a:moveTo>
                                <a:lnTo>
                                  <a:pt x="114" y="186"/>
                                </a:lnTo>
                                <a:lnTo>
                                  <a:pt x="114" y="0"/>
                                </a:lnTo>
                                <a:lnTo>
                                  <a:pt x="5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3680" y="937440"/>
                            <a:ext cx="4266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N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640" y="161928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880" y="148608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960" y="148608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1760" y="148608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8800" y="148608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0520" y="1596240"/>
                            <a:ext cx="4989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I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266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pt;width:233.35pt;height:144pt" coordorigin="9,0" coordsize="4667,2880">
                <v:rect id="shape_0" fillcolor="white" stroked="t" o:allowincell="f" style="position:absolute;left:2295;top:366;width:341;height:56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41;top:888;width:1277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Acumulad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3;top:594;width:42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295;top:1818;width:341;height:56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989;top:2340;width:1277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Acumulad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7;top:1794;width:42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513;top:366;width:341;height:56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3129;top:888;width:1277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Retened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513;top:1818;width:341;height:56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3201;top:2340;width:1277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Retened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37,648" to="3506,64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637,2100" to="3506,210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861,648" to="4670,64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867,2100" to="4676,210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9,450" to="2288,45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3;top:1818;width:341;height:56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483;top:2340;width:78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Relo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;top:1860;width:42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5,2232" to="2288,223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881,750" to="2294,75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875,753" to="1875,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3,1950" to="2298,195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593,450" to="1593,1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,1962" to="710,196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11,1656" to="411,1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,1656" to="1304,1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5,1659" to="1305,2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,2088" to="710,208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43,450" to="243,2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851;top:220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75;top:220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66;top:42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81,330" to="1484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,120" to="771,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2,120" to="1092,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13,120" to="1413,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52,120" to="1252,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1,120" to="931,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3;top:42;width:78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Ie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20,240" path="m0,240l96,240l96,150l186,150l186,72l264,72l264,0l342,0l342,234l420,234e" stroked="t" o:allowincell="f" style="position:absolute;left:2793;top:330;width:419;height:2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51;top:0;width:78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Ce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20,240" path="m0,240l96,240l96,150l186,150l186,72l264,72l264,0l342,0l342,234l420,234e" stroked="t" o:allowincell="f" style="position:absolute;left:2805;top:1788;width:419;height:2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63;top:1458;width:78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Cd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64,186" path="m0,186l114,186l114,0l564,0e" stroked="t" o:allowincell="f" style="position:absolute;left:4011;top:360;width:563;height:1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99;top:0;width:67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Ne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64,186" path="m0,186l114,186l114,0l564,0e" stroked="t" o:allowincell="f" style="position:absolute;left:4011;top:1836;width:563;height:1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99;top:1476;width:67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Nd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5,2550" to="1988,2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5,2340" to="1275,25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1,2340" to="1461,25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17,2340" to="1917,25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55,2340" to="1755,25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17;top:2514;width:78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Id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16;top:42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4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widowControl w:val="false"/>
      <w:tabs>
        <w:tab w:val="clear" w:pos="708"/>
        <w:tab w:val="right" w:pos="5040" w:leader="none"/>
      </w:tabs>
      <w:autoSpaceDE w:val="false"/>
      <w:jc w:val="center"/>
    </w:pPr>
    <w:rPr>
      <w:sz w:val="20"/>
      <w:szCs w:val="20"/>
    </w:rPr>
  </w:style>
  <w:style w:type="paragraph" w:styleId="EstiloTtulo1Antes6ptoDespus6pto">
    <w:name w:val="Estilo Título 1 + Antes:  6 pto Después:  6 pto"/>
    <w:basedOn w:val="Heading1"/>
    <w:qFormat/>
    <w:pPr>
      <w:keepNext w:val="false"/>
      <w:numPr>
        <w:ilvl w:val="0"/>
        <w:numId w:val="2"/>
      </w:numPr>
      <w:spacing w:before="240" w:after="240"/>
      <w:jc w:val="center"/>
      <w:outlineLvl w:val="9"/>
    </w:pPr>
    <w:rPr>
      <w:rFonts w:ascii="Times New Roman" w:hAnsi="Times New Roman" w:cs="Times New Roman"/>
      <w:b w:val="false"/>
      <w:bCs/>
      <w:color w:val="000000"/>
      <w:kern w:val="0"/>
      <w:sz w:val="20"/>
      <w:szCs w:val="20"/>
      <w:lang w:val="en-US" w:eastAsia="en-US"/>
    </w:rPr>
  </w:style>
  <w:style w:type="paragraph" w:styleId="FigureCaption">
    <w:name w:val="Figure Caption"/>
    <w:basedOn w:val="Normal"/>
    <w:qFormat/>
    <w:pPr>
      <w:autoSpaceDE w:val="false"/>
      <w:spacing w:before="120" w:after="120"/>
      <w:jc w:val="both"/>
    </w:pPr>
    <w:rPr>
      <w:sz w:val="16"/>
      <w:szCs w:val="16"/>
    </w:rPr>
  </w:style>
  <w:style w:type="paragraph" w:styleId="EstiloEstiloTtulo1Antes6ptoDespus6pto12pt">
    <w:name w:val="Estilo Estilo Título 1 + Antes:  6 pto Después:  6 pto + 12 pt"/>
    <w:basedOn w:val="EstiloTtulo1Antes6ptoDespus6pto"/>
    <w:qFormat/>
    <w:pPr>
      <w:numPr>
        <w:ilvl w:val="0"/>
        <w:numId w:val="2"/>
      </w:numPr>
      <w:spacing w:before="120" w:after="120"/>
    </w:pPr>
    <w:rPr>
      <w:sz w:val="24"/>
      <w:szCs w:val="24"/>
    </w:rPr>
  </w:style>
  <w:style w:type="paragraph" w:styleId="TextoNormal">
    <w:name w:val="Texto Normal"/>
    <w:basedOn w:val="Normal"/>
    <w:qFormat/>
    <w:pPr>
      <w:spacing w:lineRule="auto" w:line="360"/>
      <w:ind w:firstLine="227"/>
      <w:jc w:val="both"/>
    </w:pPr>
    <w:rPr>
      <w:szCs w:val="22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4:12:00Z</dcterms:created>
  <dc:creator>José Danilo Rairán Antolines</dc:creator>
  <dc:description/>
  <cp:keywords/>
  <dc:language>en-US</dc:language>
  <cp:lastModifiedBy>José Danilo Rairán Antolines</cp:lastModifiedBy>
  <dcterms:modified xsi:type="dcterms:W3CDTF">2011-12-10T04:12:00Z</dcterms:modified>
  <cp:revision>1</cp:revision>
  <dc:subject/>
  <dc:title/>
</cp:coreProperties>
</file>