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2937510" cy="2683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683440"/>
                          <a:chOff x="0" y="0"/>
                          <a:chExt cx="2937600" cy="2683440"/>
                        </a:xfrm>
                      </wpg:grpSpPr>
                      <wps:wsp>
                        <wps:cNvSpPr txBox="1"/>
                        <wps:spPr>
                          <a:xfrm>
                            <a:off x="133200" y="64800"/>
                            <a:ext cx="40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I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1360"/>
                            <a:ext cx="541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Relo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817920"/>
                            <a:ext cx="40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I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194480"/>
                            <a:ext cx="442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571040"/>
                            <a:ext cx="40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947600"/>
                            <a:ext cx="464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N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324160"/>
                            <a:ext cx="453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N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40120"/>
                            <a:ext cx="234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96480"/>
                            <a:ext cx="230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354760"/>
                            <a:ext cx="230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1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7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32560"/>
                            <a:ext cx="0" cy="228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32560"/>
                            <a:ext cx="0" cy="228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32560"/>
                            <a:ext cx="0" cy="228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32560"/>
                            <a:ext cx="0" cy="228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32560"/>
                            <a:ext cx="0" cy="228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32560"/>
                            <a:ext cx="0" cy="228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32560"/>
                            <a:ext cx="0" cy="228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400" y="373320"/>
                            <a:ext cx="23166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67400" y="7560"/>
                              <a:ext cx="6552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378">
                                  <a:moveTo>
                                    <a:pt x="0" y="378"/>
                                  </a:moveTo>
                                  <a:lnTo>
                                    <a:pt x="792" y="0"/>
                                  </a:lnTo>
                                  <a:lnTo>
                                    <a:pt x="792" y="366"/>
                                  </a:lnTo>
                                  <a:lnTo>
                                    <a:pt x="1032" y="240"/>
                                  </a:lnTo>
                                  <a:lnTo>
                                    <a:pt x="1032" y="3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3960"/>
                              <a:ext cx="6552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378">
                                  <a:moveTo>
                                    <a:pt x="0" y="378"/>
                                  </a:moveTo>
                                  <a:lnTo>
                                    <a:pt x="792" y="0"/>
                                  </a:lnTo>
                                  <a:lnTo>
                                    <a:pt x="792" y="366"/>
                                  </a:lnTo>
                                  <a:lnTo>
                                    <a:pt x="1032" y="240"/>
                                  </a:lnTo>
                                  <a:lnTo>
                                    <a:pt x="1032" y="3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760" y="0"/>
                              <a:ext cx="6552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378">
                                  <a:moveTo>
                                    <a:pt x="0" y="378"/>
                                  </a:moveTo>
                                  <a:lnTo>
                                    <a:pt x="792" y="0"/>
                                  </a:lnTo>
                                  <a:lnTo>
                                    <a:pt x="792" y="366"/>
                                  </a:lnTo>
                                  <a:lnTo>
                                    <a:pt x="1032" y="240"/>
                                  </a:lnTo>
                                  <a:lnTo>
                                    <a:pt x="1032" y="3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7320" y="144720"/>
                              <a:ext cx="1789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171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44">
                                  <a:moveTo>
                                    <a:pt x="0" y="144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270" y="1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7720" y="613440"/>
                            <a:ext cx="0" cy="19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62496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622800"/>
                            <a:ext cx="0" cy="19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7621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360" y="7621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7621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135440"/>
                            <a:ext cx="6591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378">
                                <a:moveTo>
                                  <a:pt x="0" y="378"/>
                                </a:moveTo>
                                <a:lnTo>
                                  <a:pt x="0" y="204"/>
                                </a:lnTo>
                                <a:lnTo>
                                  <a:pt x="516" y="204"/>
                                </a:lnTo>
                                <a:lnTo>
                                  <a:pt x="522" y="0"/>
                                </a:lnTo>
                                <a:lnTo>
                                  <a:pt x="792" y="0"/>
                                </a:lnTo>
                                <a:lnTo>
                                  <a:pt x="792" y="372"/>
                                </a:lnTo>
                                <a:lnTo>
                                  <a:pt x="1038" y="3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135440"/>
                            <a:ext cx="6591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378">
                                <a:moveTo>
                                  <a:pt x="0" y="378"/>
                                </a:moveTo>
                                <a:lnTo>
                                  <a:pt x="0" y="204"/>
                                </a:lnTo>
                                <a:lnTo>
                                  <a:pt x="516" y="204"/>
                                </a:lnTo>
                                <a:lnTo>
                                  <a:pt x="522" y="0"/>
                                </a:lnTo>
                                <a:lnTo>
                                  <a:pt x="792" y="0"/>
                                </a:lnTo>
                                <a:lnTo>
                                  <a:pt x="792" y="372"/>
                                </a:lnTo>
                                <a:lnTo>
                                  <a:pt x="1038" y="3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135440"/>
                            <a:ext cx="6591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378">
                                <a:moveTo>
                                  <a:pt x="0" y="378"/>
                                </a:moveTo>
                                <a:lnTo>
                                  <a:pt x="0" y="204"/>
                                </a:lnTo>
                                <a:lnTo>
                                  <a:pt x="516" y="204"/>
                                </a:lnTo>
                                <a:lnTo>
                                  <a:pt x="522" y="0"/>
                                </a:lnTo>
                                <a:lnTo>
                                  <a:pt x="792" y="0"/>
                                </a:lnTo>
                                <a:lnTo>
                                  <a:pt x="792" y="372"/>
                                </a:lnTo>
                                <a:lnTo>
                                  <a:pt x="1038" y="3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375560"/>
                            <a:ext cx="17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257480"/>
                            <a:ext cx="17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2574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512720"/>
                            <a:ext cx="2293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84">
                                <a:moveTo>
                                  <a:pt x="0" y="384"/>
                                </a:moveTo>
                                <a:lnTo>
                                  <a:pt x="1032" y="378"/>
                                </a:lnTo>
                                <a:lnTo>
                                  <a:pt x="1032" y="6"/>
                                </a:lnTo>
                                <a:lnTo>
                                  <a:pt x="1272" y="6"/>
                                </a:lnTo>
                                <a:lnTo>
                                  <a:pt x="1272" y="378"/>
                                </a:lnTo>
                                <a:lnTo>
                                  <a:pt x="2052" y="378"/>
                                </a:lnTo>
                                <a:lnTo>
                                  <a:pt x="2058" y="0"/>
                                </a:lnTo>
                                <a:lnTo>
                                  <a:pt x="2304" y="0"/>
                                </a:lnTo>
                                <a:lnTo>
                                  <a:pt x="2310" y="378"/>
                                </a:lnTo>
                                <a:lnTo>
                                  <a:pt x="3102" y="378"/>
                                </a:lnTo>
                                <a:lnTo>
                                  <a:pt x="3102" y="6"/>
                                </a:lnTo>
                                <a:lnTo>
                                  <a:pt x="3342" y="6"/>
                                </a:lnTo>
                                <a:lnTo>
                                  <a:pt x="3342" y="378"/>
                                </a:lnTo>
                                <a:lnTo>
                                  <a:pt x="3612" y="3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93600"/>
                            <a:ext cx="23011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4" h="378">
                                <a:moveTo>
                                  <a:pt x="0" y="378"/>
                                </a:moveTo>
                                <a:lnTo>
                                  <a:pt x="1044" y="378"/>
                                </a:lnTo>
                                <a:lnTo>
                                  <a:pt x="1044" y="0"/>
                                </a:lnTo>
                                <a:lnTo>
                                  <a:pt x="36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331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33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339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878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7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87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21000"/>
                            <a:ext cx="230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71600"/>
                            <a:ext cx="230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52480"/>
                            <a:ext cx="230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133720"/>
                            <a:ext cx="230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518560"/>
                            <a:ext cx="230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40840"/>
                            <a:ext cx="0" cy="226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202320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224424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65744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27620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8061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03500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15308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000" y="375840"/>
                            <a:ext cx="230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24739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24739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24739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4739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4739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4739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739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4739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24739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24739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24739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3pt;height:211.3pt" coordorigin="0,0" coordsize="4626,42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102;width:641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I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95;width:851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Relo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288;width:641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I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1881;width:69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C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474;width:641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C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67;width:731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N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3660;width:713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N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0,378" to="4625,3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0,1569" to="4607,15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72,3708" to="4599,370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36,0" to="1236,37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53,0" to="1753,37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70,0" to="2270,37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87,0" to="2787,37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04,0" to="3304,37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21,0" to="3821,37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38,0" to="4338,37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36,366" to="1236,39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53,366" to="1753,39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270,366" to="2270,39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87,366" to="2787,39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304,366" to="3304,39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21,366" to="3821,39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338,366" to="4338,39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972;top:588;width:3647;height:390">
                  <v:shape id="shape_0" coordsize="1032,378" path="m0,378l792,0l792,366l1032,240l1032,366e" stroked="t" o:allowincell="f" style="position:absolute;left:1236;top:600;width:1031;height:37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32,378" path="m0,378l792,0l792,366l1032,240l1032,366e" stroked="t" o:allowincell="f" style="position:absolute;left:2268;top:594;width:1031;height:37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32,378" path="m0,378l792,0l792,366l1032,240l1032,366e" stroked="t" o:allowincell="f" style="position:absolute;left:3306;top:588;width:1031;height:37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338,816" to="4619,96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70,144" path="m0,144l264,0l270,144e" stroked="t" o:allowincell="f" style="position:absolute;left:972;top:822;width:269;height:14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028,966" to="2028,39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054,984" to="3054,39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092,981" to="4092,398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028,1200" to="2028,15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48,1200" to="3048,15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92,1200" to="4092,15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038,378" path="m0,378l0,204l516,204l522,0l792,0l792,372l1038,372e" stroked="t" o:allowincell="f" style="position:absolute;left:1236;top:1788;width:1037;height:37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038,378" path="m0,378l0,204l516,204l522,0l792,0l792,372l1038,372e" stroked="t" o:allowincell="f" style="position:absolute;left:2268;top:1788;width:1037;height:37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038,378" path="m0,378l0,204l516,204l522,0l792,0l792,372l1038,372e" stroked="t" o:allowincell="f" style="position:absolute;left:3306;top:1788;width:1037;height:37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966,2166" to="1235,21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44,1980" to="4613,19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38,1980" to="4338,21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3612,384" path="m0,384l1032,378l1032,6l1272,6l1272,378l2052,378l2058,0l2304,0l2310,378l3102,378l3102,6l3342,6l3342,378l3612,378e" stroked="t" o:allowincell="f" style="position:absolute;left:996;top:2382;width:3611;height:38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624,378" path="m0,378l1044,378l1044,0l3624,0e" stroked="t" o:allowincell="f" style="position:absolute;left:984;top:2982;width:3623;height:37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3282;top:3672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4;top:3678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44;top:368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98;top:2958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24;top:2952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68;top:2952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90,978" to="4617,978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90,2160" to="4617,216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66,2760" to="4593,276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90,3360" to="4617,336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90,3966" to="4617,3966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75,379" to="975,395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4;top:3186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3534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2610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2010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2844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630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1816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8,592" to="4605,592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0;top:3896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3896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3896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3896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3896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3896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896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3896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3896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3896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3896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widowControl w:val="false"/>
      <w:tabs>
        <w:tab w:val="clear" w:pos="708"/>
        <w:tab w:val="right" w:pos="5040" w:leader="none"/>
      </w:tabs>
      <w:autoSpaceDE w:val="false"/>
      <w:jc w:val="center"/>
    </w:pPr>
    <w:rPr>
      <w:sz w:val="20"/>
      <w:szCs w:val="20"/>
    </w:rPr>
  </w:style>
  <w:style w:type="paragraph" w:styleId="EstiloTtulo1Antes6ptoDespus6pto">
    <w:name w:val="Estilo Título 1 + Antes:  6 pto Después:  6 pto"/>
    <w:basedOn w:val="Heading1"/>
    <w:qFormat/>
    <w:pPr>
      <w:keepNext w:val="false"/>
      <w:numPr>
        <w:ilvl w:val="0"/>
        <w:numId w:val="2"/>
      </w:numPr>
      <w:spacing w:before="240" w:after="240"/>
      <w:jc w:val="center"/>
      <w:outlineLvl w:val="9"/>
    </w:pPr>
    <w:rPr>
      <w:rFonts w:ascii="Times New Roman" w:hAnsi="Times New Roman" w:cs="Times New Roman"/>
      <w:b w:val="false"/>
      <w:bCs/>
      <w:color w:val="000000"/>
      <w:kern w:val="0"/>
      <w:sz w:val="20"/>
      <w:szCs w:val="20"/>
      <w:lang w:val="en-US" w:eastAsia="en-US"/>
    </w:rPr>
  </w:style>
  <w:style w:type="paragraph" w:styleId="FigureCaption">
    <w:name w:val="Figure Caption"/>
    <w:basedOn w:val="Normal"/>
    <w:qFormat/>
    <w:pPr>
      <w:autoSpaceDE w:val="false"/>
      <w:spacing w:before="120" w:after="120"/>
      <w:jc w:val="both"/>
    </w:pPr>
    <w:rPr>
      <w:sz w:val="16"/>
      <w:szCs w:val="16"/>
    </w:rPr>
  </w:style>
  <w:style w:type="paragraph" w:styleId="EstiloEstiloTtulo1Antes6ptoDespus6pto12pt">
    <w:name w:val="Estilo Estilo Título 1 + Antes:  6 pto Después:  6 pto + 12 pt"/>
    <w:basedOn w:val="EstiloTtulo1Antes6ptoDespus6pto"/>
    <w:qFormat/>
    <w:pPr>
      <w:numPr>
        <w:ilvl w:val="0"/>
        <w:numId w:val="2"/>
      </w:numPr>
      <w:spacing w:before="120" w:after="120"/>
    </w:pPr>
    <w:rPr>
      <w:sz w:val="24"/>
      <w:szCs w:val="24"/>
    </w:rPr>
  </w:style>
  <w:style w:type="paragraph" w:styleId="TextoNormal">
    <w:name w:val="Texto Normal"/>
    <w:basedOn w:val="Normal"/>
    <w:qFormat/>
    <w:pPr>
      <w:spacing w:lineRule="auto" w:line="360"/>
      <w:ind w:firstLine="227"/>
      <w:jc w:val="both"/>
    </w:pPr>
    <w:rPr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4:12:00Z</dcterms:created>
  <dc:creator>José Danilo Rairán Antolines</dc:creator>
  <dc:description/>
  <cp:keywords/>
  <dc:language>en-US</dc:language>
  <cp:lastModifiedBy>José Danilo Rairán Antolines</cp:lastModifiedBy>
  <dcterms:modified xsi:type="dcterms:W3CDTF">2011-12-10T04:12:00Z</dcterms:modified>
  <cp:revision>1</cp:revision>
  <dc:subject/>
  <dc:title> </dc:title>
</cp:coreProperties>
</file>