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 w:eastAsia="en-US"/>
        </w:rPr>
      </w:pPr>
      <w:r>
        <w:rPr>
          <w:lang w:val="es-ES" w:eastAsia="en-US"/>
        </w:rPr>
        <mc:AlternateContent>
          <mc:Choice Requires="wpg">
            <w:drawing>
              <wp:inline distT="0" distB="0" distL="0" distR="0">
                <wp:extent cx="2937510" cy="269430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37600" cy="2694240"/>
                          <a:chOff x="0" y="0"/>
                          <a:chExt cx="2937600" cy="2694240"/>
                        </a:xfrm>
                      </wpg:grpSpPr>
                      <wps:wsp>
                        <wps:cNvSpPr txBox="1"/>
                        <wps:spPr>
                          <a:xfrm>
                            <a:off x="133200" y="64800"/>
                            <a:ext cx="40752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Arial" w:hAnsi="Arial" w:eastAsia="Calibri" w:cs="Arial"/>
                                  <w:color w:val="auto"/>
                                  <w:lang w:val="es-MX" w:bidi="ar-SA"/>
                                </w:rPr>
                                <w:t>Ie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41360"/>
                            <a:ext cx="54108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Arial" w:hAnsi="Arial" w:eastAsia="Calibri" w:cs="Arial"/>
                                  <w:color w:val="auto"/>
                                  <w:lang w:val="es-MX" w:bidi="ar-SA"/>
                                </w:rPr>
                                <w:t>Reloj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200" y="817920"/>
                            <a:ext cx="40752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Arial" w:hAnsi="Arial" w:eastAsia="Calibri" w:cs="Arial"/>
                                  <w:color w:val="auto"/>
                                  <w:lang w:val="es-MX" w:bidi="ar-SA"/>
                                </w:rPr>
                                <w:t>Id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000" y="1194480"/>
                            <a:ext cx="44208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Arial" w:hAnsi="Arial" w:eastAsia="Calibri" w:cs="Arial"/>
                                  <w:color w:val="auto"/>
                                  <w:lang w:val="es-MX" w:bidi="ar-SA"/>
                                </w:rPr>
                                <w:t>Ce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200" y="1571040"/>
                            <a:ext cx="40752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Arial" w:hAnsi="Arial" w:eastAsia="Calibri" w:cs="Arial"/>
                                  <w:color w:val="auto"/>
                                  <w:lang w:val="es-MX" w:bidi="ar-SA"/>
                                </w:rPr>
                                <w:t>Cd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320" y="1947600"/>
                            <a:ext cx="46476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Arial" w:hAnsi="Arial" w:eastAsia="Calibri" w:cs="Arial"/>
                                  <w:color w:val="auto"/>
                                  <w:lang w:val="es-MX" w:bidi="ar-SA"/>
                                </w:rPr>
                                <w:t>Ne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480" y="2324160"/>
                            <a:ext cx="45324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Arial" w:hAnsi="Arial" w:eastAsia="Calibri" w:cs="Arial"/>
                                  <w:color w:val="auto"/>
                                  <w:lang w:val="es-MX" w:bidi="ar-SA"/>
                                </w:rPr>
                                <w:t>Nd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0400" y="236160"/>
                            <a:ext cx="23468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440" y="996480"/>
                            <a:ext cx="2303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30520" y="0"/>
                            <a:ext cx="0" cy="240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1440" y="0"/>
                            <a:ext cx="0" cy="240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98080" y="0"/>
                            <a:ext cx="0" cy="240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54720" y="0"/>
                            <a:ext cx="0" cy="240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0520" y="232560"/>
                            <a:ext cx="0" cy="2286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1440" y="232560"/>
                            <a:ext cx="0" cy="2286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8080" y="232560"/>
                            <a:ext cx="0" cy="2286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4720" y="232560"/>
                            <a:ext cx="0" cy="2286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240" y="613440"/>
                            <a:ext cx="0" cy="1905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60080" y="762120"/>
                            <a:ext cx="0" cy="228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33400" y="762120"/>
                            <a:ext cx="0" cy="228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92560" y="762120"/>
                            <a:ext cx="0" cy="228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4720" y="1146960"/>
                            <a:ext cx="171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3280" y="1142280"/>
                            <a:ext cx="720" cy="23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376">
                                <a:moveTo>
                                  <a:pt x="0" y="0"/>
                                </a:moveTo>
                                <a:lnTo>
                                  <a:pt x="3" y="37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400" y="1136520"/>
                            <a:ext cx="2136240" cy="24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4" h="379">
                                <a:moveTo>
                                  <a:pt x="0" y="372"/>
                                </a:moveTo>
                                <a:lnTo>
                                  <a:pt x="342" y="376"/>
                                </a:lnTo>
                                <a:lnTo>
                                  <a:pt x="342" y="4"/>
                                </a:lnTo>
                                <a:lnTo>
                                  <a:pt x="784" y="4"/>
                                </a:lnTo>
                                <a:lnTo>
                                  <a:pt x="780" y="379"/>
                                </a:lnTo>
                                <a:lnTo>
                                  <a:pt x="1305" y="375"/>
                                </a:lnTo>
                                <a:lnTo>
                                  <a:pt x="1298" y="0"/>
                                </a:lnTo>
                                <a:lnTo>
                                  <a:pt x="1755" y="4"/>
                                </a:lnTo>
                                <a:lnTo>
                                  <a:pt x="1755" y="372"/>
                                </a:lnTo>
                                <a:lnTo>
                                  <a:pt x="2336" y="375"/>
                                </a:lnTo>
                                <a:lnTo>
                                  <a:pt x="2333" y="8"/>
                                </a:lnTo>
                                <a:lnTo>
                                  <a:pt x="2798" y="8"/>
                                </a:lnTo>
                                <a:lnTo>
                                  <a:pt x="2794" y="375"/>
                                </a:lnTo>
                                <a:lnTo>
                                  <a:pt x="3364" y="37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1893600"/>
                            <a:ext cx="2301120" cy="24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24" h="378">
                                <a:moveTo>
                                  <a:pt x="0" y="378"/>
                                </a:moveTo>
                                <a:lnTo>
                                  <a:pt x="768" y="378"/>
                                </a:lnTo>
                                <a:lnTo>
                                  <a:pt x="762" y="0"/>
                                </a:lnTo>
                                <a:lnTo>
                                  <a:pt x="362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1440" y="238320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0440" y="226512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4880" y="226872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9720" y="187848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0720" y="187452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9880" y="187452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621000"/>
                            <a:ext cx="2303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1371600"/>
                            <a:ext cx="2303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440" y="1752480"/>
                            <a:ext cx="2303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2133720"/>
                            <a:ext cx="2303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2518560"/>
                            <a:ext cx="2303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00" y="237600"/>
                            <a:ext cx="0" cy="2268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4520" y="2023200"/>
                            <a:ext cx="2818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Arial" w:hAnsi="Arial" w:eastAsia="Calibri" w:cs="Arial"/>
                                  <w:color w:val="auto"/>
                                  <w:lang w:val="es-MX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520" y="2295360"/>
                            <a:ext cx="2818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Arial" w:hAnsi="Arial" w:eastAsia="Calibri" w:cs="Arial"/>
                                  <w:color w:val="auto"/>
                                  <w:lang w:val="es-MX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520" y="1657440"/>
                            <a:ext cx="2818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Arial" w:hAnsi="Arial" w:eastAsia="Calibri" w:cs="Arial"/>
                                  <w:color w:val="auto"/>
                                  <w:lang w:val="es-MX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520" y="1276200"/>
                            <a:ext cx="2818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Arial" w:hAnsi="Arial" w:eastAsia="Calibri" w:cs="Arial"/>
                                  <w:color w:val="auto"/>
                                  <w:lang w:val="es-MX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2960" y="380880"/>
                            <a:ext cx="613440" cy="24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6" h="378">
                                <a:moveTo>
                                  <a:pt x="0" y="378"/>
                                </a:moveTo>
                                <a:lnTo>
                                  <a:pt x="462" y="0"/>
                                </a:lnTo>
                                <a:lnTo>
                                  <a:pt x="462" y="378"/>
                                </a:lnTo>
                                <a:lnTo>
                                  <a:pt x="906" y="0"/>
                                </a:lnTo>
                                <a:lnTo>
                                  <a:pt x="906" y="378"/>
                                </a:lnTo>
                                <a:lnTo>
                                  <a:pt x="1026" y="246"/>
                                </a:lnTo>
                                <a:lnTo>
                                  <a:pt x="1026" y="36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380880"/>
                            <a:ext cx="651600" cy="24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6" h="378">
                                <a:moveTo>
                                  <a:pt x="0" y="378"/>
                                </a:moveTo>
                                <a:lnTo>
                                  <a:pt x="462" y="0"/>
                                </a:lnTo>
                                <a:lnTo>
                                  <a:pt x="462" y="378"/>
                                </a:lnTo>
                                <a:lnTo>
                                  <a:pt x="906" y="0"/>
                                </a:lnTo>
                                <a:lnTo>
                                  <a:pt x="906" y="378"/>
                                </a:lnTo>
                                <a:lnTo>
                                  <a:pt x="1026" y="246"/>
                                </a:lnTo>
                                <a:lnTo>
                                  <a:pt x="1026" y="36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560" y="384840"/>
                            <a:ext cx="651600" cy="24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6" h="378">
                                <a:moveTo>
                                  <a:pt x="0" y="378"/>
                                </a:moveTo>
                                <a:lnTo>
                                  <a:pt x="462" y="0"/>
                                </a:lnTo>
                                <a:lnTo>
                                  <a:pt x="462" y="378"/>
                                </a:lnTo>
                                <a:lnTo>
                                  <a:pt x="906" y="0"/>
                                </a:lnTo>
                                <a:lnTo>
                                  <a:pt x="906" y="378"/>
                                </a:lnTo>
                                <a:lnTo>
                                  <a:pt x="1026" y="246"/>
                                </a:lnTo>
                                <a:lnTo>
                                  <a:pt x="1026" y="36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50760" y="426600"/>
                            <a:ext cx="178920" cy="198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000" y="384840"/>
                            <a:ext cx="20952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8" h="372">
                                <a:moveTo>
                                  <a:pt x="348" y="354"/>
                                </a:moveTo>
                                <a:lnTo>
                                  <a:pt x="348" y="252"/>
                                </a:lnTo>
                                <a:lnTo>
                                  <a:pt x="246" y="360"/>
                                </a:lnTo>
                                <a:lnTo>
                                  <a:pt x="246" y="0"/>
                                </a:lnTo>
                                <a:lnTo>
                                  <a:pt x="0" y="37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77240" y="769680"/>
                            <a:ext cx="0" cy="228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12400" y="765720"/>
                            <a:ext cx="0" cy="228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0" y="613440"/>
                            <a:ext cx="0" cy="1905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3400" y="624960"/>
                            <a:ext cx="0" cy="1905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2560" y="636120"/>
                            <a:ext cx="0" cy="1905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19240" y="765720"/>
                            <a:ext cx="0" cy="228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240" y="624960"/>
                            <a:ext cx="0" cy="1905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70840" y="769680"/>
                            <a:ext cx="0" cy="228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0840" y="613440"/>
                            <a:ext cx="0" cy="1905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6480" y="621000"/>
                            <a:ext cx="0" cy="1905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000" y="1516320"/>
                            <a:ext cx="2309040" cy="24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36" h="378">
                                <a:moveTo>
                                  <a:pt x="0" y="372"/>
                                </a:moveTo>
                                <a:lnTo>
                                  <a:pt x="240" y="372"/>
                                </a:lnTo>
                                <a:lnTo>
                                  <a:pt x="240" y="204"/>
                                </a:lnTo>
                                <a:lnTo>
                                  <a:pt x="324" y="204"/>
                                </a:lnTo>
                                <a:lnTo>
                                  <a:pt x="330" y="366"/>
                                </a:lnTo>
                                <a:lnTo>
                                  <a:pt x="768" y="366"/>
                                </a:lnTo>
                                <a:lnTo>
                                  <a:pt x="774" y="210"/>
                                </a:lnTo>
                                <a:lnTo>
                                  <a:pt x="1152" y="210"/>
                                </a:lnTo>
                                <a:lnTo>
                                  <a:pt x="1152" y="18"/>
                                </a:lnTo>
                                <a:lnTo>
                                  <a:pt x="1296" y="18"/>
                                </a:lnTo>
                                <a:lnTo>
                                  <a:pt x="1296" y="378"/>
                                </a:lnTo>
                                <a:lnTo>
                                  <a:pt x="1746" y="378"/>
                                </a:lnTo>
                                <a:lnTo>
                                  <a:pt x="1752" y="210"/>
                                </a:lnTo>
                                <a:lnTo>
                                  <a:pt x="2196" y="210"/>
                                </a:lnTo>
                                <a:lnTo>
                                  <a:pt x="2196" y="0"/>
                                </a:lnTo>
                                <a:lnTo>
                                  <a:pt x="2322" y="0"/>
                                </a:lnTo>
                                <a:lnTo>
                                  <a:pt x="2322" y="372"/>
                                </a:lnTo>
                                <a:lnTo>
                                  <a:pt x="2790" y="366"/>
                                </a:lnTo>
                                <a:lnTo>
                                  <a:pt x="2784" y="210"/>
                                </a:lnTo>
                                <a:lnTo>
                                  <a:pt x="3222" y="210"/>
                                </a:lnTo>
                                <a:lnTo>
                                  <a:pt x="3228" y="12"/>
                                </a:lnTo>
                                <a:lnTo>
                                  <a:pt x="3366" y="12"/>
                                </a:lnTo>
                                <a:lnTo>
                                  <a:pt x="3360" y="372"/>
                                </a:lnTo>
                                <a:lnTo>
                                  <a:pt x="3636" y="36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000" y="2282040"/>
                            <a:ext cx="231264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42" h="192">
                                <a:moveTo>
                                  <a:pt x="0" y="192"/>
                                </a:moveTo>
                                <a:lnTo>
                                  <a:pt x="1296" y="192"/>
                                </a:lnTo>
                                <a:lnTo>
                                  <a:pt x="1290" y="0"/>
                                </a:lnTo>
                                <a:lnTo>
                                  <a:pt x="364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9240" y="226332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21960" y="1800720"/>
                            <a:ext cx="2818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Arial" w:hAnsi="Arial" w:eastAsia="Calibri" w:cs="Arial"/>
                                  <w:color w:val="auto"/>
                                  <w:lang w:val="es-MX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2187000"/>
                            <a:ext cx="2818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Arial" w:hAnsi="Arial" w:eastAsia="Calibri" w:cs="Arial"/>
                                  <w:color w:val="auto"/>
                                  <w:lang w:val="es-MX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6120" y="1047600"/>
                            <a:ext cx="2818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Arial" w:hAnsi="Arial" w:eastAsia="Calibri" w:cs="Arial"/>
                                  <w:color w:val="auto"/>
                                  <w:lang w:val="es-MX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6040" y="1440360"/>
                            <a:ext cx="2818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Arial" w:hAnsi="Arial" w:eastAsia="Calibri" w:cs="Arial"/>
                                  <w:color w:val="auto"/>
                                  <w:lang w:val="es-MX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920" y="1539360"/>
                            <a:ext cx="2818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Arial" w:hAnsi="Arial" w:eastAsia="Calibri" w:cs="Arial"/>
                                  <w:color w:val="auto"/>
                                  <w:lang w:val="es-MX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4520" y="380880"/>
                            <a:ext cx="2303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5360" y="2484720"/>
                            <a:ext cx="2818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Arial" w:hAnsi="Arial" w:eastAsia="Calibri" w:cs="Arial"/>
                                  <w:color w:val="auto"/>
                                  <w:lang w:val="es-MX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4040" y="2484720"/>
                            <a:ext cx="2818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Arial" w:hAnsi="Arial" w:eastAsia="Calibri" w:cs="Arial"/>
                                  <w:color w:val="auto"/>
                                  <w:lang w:val="es-MX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3040" y="2484720"/>
                            <a:ext cx="2818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Arial" w:hAnsi="Arial" w:eastAsia="Calibri" w:cs="Arial"/>
                                  <w:color w:val="auto"/>
                                  <w:lang w:val="es-MX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8280" y="2484720"/>
                            <a:ext cx="2818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Arial" w:hAnsi="Arial" w:eastAsia="Calibri" w:cs="Arial"/>
                                  <w:color w:val="auto"/>
                                  <w:lang w:val="es-MX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6880" y="2484720"/>
                            <a:ext cx="2818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Arial" w:hAnsi="Arial" w:eastAsia="Calibri" w:cs="Arial"/>
                                  <w:color w:val="auto"/>
                                  <w:lang w:val="es-MX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9840" y="2484720"/>
                            <a:ext cx="2818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Arial" w:hAnsi="Arial" w:eastAsia="Calibri" w:cs="Arial"/>
                                  <w:color w:val="auto"/>
                                  <w:lang w:val="es-MX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6240" y="2484720"/>
                            <a:ext cx="2818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Arial" w:hAnsi="Arial" w:eastAsia="Calibri" w:cs="Arial"/>
                                  <w:color w:val="auto"/>
                                  <w:lang w:val="es-MX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9640" y="2484720"/>
                            <a:ext cx="2818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Arial" w:hAnsi="Arial" w:eastAsia="Calibri" w:cs="Arial"/>
                                  <w:color w:val="auto"/>
                                  <w:lang w:val="es-MX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4120" y="2484720"/>
                            <a:ext cx="2818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Arial" w:hAnsi="Arial" w:eastAsia="Calibri" w:cs="Arial"/>
                                  <w:color w:val="auto"/>
                                  <w:lang w:val="es-MX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440" y="2484720"/>
                            <a:ext cx="2818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Arial" w:hAnsi="Arial" w:eastAsia="Calibri" w:cs="Arial"/>
                                  <w:color w:val="auto"/>
                                  <w:lang w:val="es-MX" w:bidi="ar-SA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9720" y="2484720"/>
                            <a:ext cx="2818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Arial" w:hAnsi="Arial" w:eastAsia="Calibri" w:cs="Arial"/>
                                  <w:color w:val="auto"/>
                                  <w:lang w:val="es-MX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1760" y="2484720"/>
                            <a:ext cx="2818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Arial" w:hAnsi="Arial" w:eastAsia="Calibri" w:cs="Arial"/>
                                  <w:color w:val="auto"/>
                                  <w:lang w:val="es-MX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31.25pt;height:212.15pt" coordorigin="0,0" coordsize="4625,42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0;top:102;width:641;height:3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Arial" w:hAnsi="Arial" w:eastAsia="Calibri" w:cs="Arial"/>
                            <w:color w:val="auto"/>
                            <w:lang w:val="es-MX" w:bidi="ar-SA"/>
                          </w:rPr>
                          <w:t>Ie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695;width:851;height:3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Arial" w:hAnsi="Arial" w:eastAsia="Calibri" w:cs="Arial"/>
                            <w:color w:val="auto"/>
                            <w:lang w:val="es-MX" w:bidi="ar-SA"/>
                          </w:rPr>
                          <w:t>Relo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0;top:1288;width:641;height:3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Arial" w:hAnsi="Arial" w:eastAsia="Calibri" w:cs="Arial"/>
                            <w:color w:val="auto"/>
                            <w:lang w:val="es-MX" w:bidi="ar-SA"/>
                          </w:rPr>
                          <w:t>Id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6;top:1881;width:695;height:3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Arial" w:hAnsi="Arial" w:eastAsia="Calibri" w:cs="Arial"/>
                            <w:color w:val="auto"/>
                            <w:lang w:val="es-MX" w:bidi="ar-SA"/>
                          </w:rPr>
                          <w:t>Ce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0;top:2474;width:641;height:3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Arial" w:hAnsi="Arial" w:eastAsia="Calibri" w:cs="Arial"/>
                            <w:color w:val="auto"/>
                            <w:lang w:val="es-MX" w:bidi="ar-SA"/>
                          </w:rPr>
                          <w:t>Cd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;top:3067;width:731;height:3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Arial" w:hAnsi="Arial" w:eastAsia="Calibri" w:cs="Arial"/>
                            <w:color w:val="auto"/>
                            <w:lang w:val="es-MX" w:bidi="ar-SA"/>
                          </w:rPr>
                          <w:t>Ne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;top:3660;width:713;height:3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Arial" w:hAnsi="Arial" w:eastAsia="Calibri" w:cs="Arial"/>
                            <w:color w:val="auto"/>
                            <w:lang w:val="es-MX" w:bidi="ar-SA"/>
                          </w:rPr>
                          <w:t>Nd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30,372" to="4625,372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980,1569" to="4607,1569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1308,0" to="1308,377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2270,0" to="2270,377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3304,0" to="3304,377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4338,0" to="4338,377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1308,366" to="1308,3965" stroked="t" o:allowincell="f" style="position:absolute;mso-position-horizontal-relative:char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2270,366" to="2270,3965" stroked="t" o:allowincell="f" style="position:absolute;mso-position-horizontal-relative:char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3304,366" to="3304,3965" stroked="t" o:allowincell="f" style="position:absolute;mso-position-horizontal-relative:char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4338,366" to="4338,3965" stroked="t" o:allowincell="f" style="position:absolute;mso-position-horizontal-relative:char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1224,966" to="1224,3965" stroked="t" o:allowincell="f" style="position:absolute;mso-position-horizontal-relative:char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2142,1200" to="2142,1559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2730,1200" to="2730,1559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3768,1200" to="3768,1559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4338,1806" to="4607,1806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shape id="shape_0" coordsize="3,376" path="m0,0l3,376e" stroked="t" o:allowincell="f" style="position:absolute;left:4336;top:1799;width:0;height:375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shape id="shape_0" coordsize="3364,379" path="m0,372l342,376l342,4l784,4l780,379l1305,375l1298,0l1755,4l1755,372l2336,375l2333,8l2798,8l2794,375l3364,379e" stroked="t" o:allowincell="f" style="position:absolute;left:972;top:1790;width:3363;height:378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shape id="shape_0" coordsize="3624,378" path="m0,378l768,378l762,0l3624,0e" stroked="t" o:allowincell="f" style="position:absolute;left:984;top:2982;width:3623;height:377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oval id="shape_0" fillcolor="black" stroked="t" o:allowincell="f" style="position:absolute;left:1278;top:3753;width:56;height:56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276;top:3567;width:56;height:56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244;top:3573;width:56;height:56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716;top:2958;width:56;height:56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694;top:2952;width:56;height:56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732;top:2952;width:56;height:56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990,978" to="4617,978" stroked="t" o:allowincell="f" style="position:absolute;mso-position-horizontal-relative:char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990,2160" to="4617,2160" stroked="t" o:allowincell="f" style="position:absolute;mso-position-horizontal-relative:char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966,2760" to="4593,2760" stroked="t" o:allowincell="f" style="position:absolute;mso-position-horizontal-relative:char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990,3360" to="4617,3360" stroked="t" o:allowincell="f" style="position:absolute;mso-position-horizontal-relative:char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990,3966" to="4617,3966" stroked="t" o:allowincell="f" style="position:absolute;mso-position-horizontal-relative:char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975,374" to="975,3945" stroked="t" o:allowincell="f" style="position:absolute;mso-position-horizontal-relative:char">
                  <v:stroke color="black" weight="648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684;top:3186;width:443;height:3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Arial" w:hAnsi="Arial" w:eastAsia="Calibri" w:cs="Arial"/>
                            <w:color w:val="auto"/>
                            <w:lang w:val="es-MX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;top:3615;width:443;height:3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Arial" w:hAnsi="Arial" w:eastAsia="Calibri" w:cs="Arial"/>
                            <w:color w:val="auto"/>
                            <w:lang w:val="es-MX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;top:2610;width:443;height:3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Arial" w:hAnsi="Arial" w:eastAsia="Calibri" w:cs="Arial"/>
                            <w:color w:val="auto"/>
                            <w:lang w:val="es-MX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;top:2010;width:443;height:3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Arial" w:hAnsi="Arial" w:eastAsia="Calibri" w:cs="Arial"/>
                            <w:color w:val="auto"/>
                            <w:lang w:val="es-MX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026,378" path="m0,378l462,0l462,378l906,0l906,378l1026,246l1026,366e" stroked="t" o:allowincell="f" style="position:absolute;left:1296;top:600;width:965;height:377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shape id="shape_0" coordsize="1026,378" path="m0,378l462,0l462,378l906,0l906,378l1026,246l1026,366e" stroked="t" o:allowincell="f" style="position:absolute;left:2268;top:600;width:1025;height:377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shape id="shape_0" coordsize="1026,378" path="m0,378l462,0l462,378l906,0l906,378l1026,246l1026,366e" stroked="t" o:allowincell="f" style="position:absolute;left:3300;top:606;width:1025;height:377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line id="shape_0" from="4332,672" to="4613,983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shape id="shape_0" coordsize="348,372" path="m348,354l348,252l246,360l246,0l0,372e" stroked="t" o:allowincell="f" style="position:absolute;left:978;top:606;width:329;height:371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line id="shape_0" from="1224,1212" to="1224,1571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1752,1206" to="1752,1565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1752,966" to="1752,3965" stroked="t" o:allowincell="f" style="position:absolute;mso-position-horizontal-relative:char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2730,984" to="2730,3983" stroked="t" o:allowincell="f" style="position:absolute;mso-position-horizontal-relative:char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3768,1002" to="3768,4001" stroked="t" o:allowincell="f" style="position:absolute;mso-position-horizontal-relative:char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3180,1206" to="3180,1565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3180,984" to="3180,3983" stroked="t" o:allowincell="f" style="position:absolute;mso-position-horizontal-relative:char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4206,1212" to="4206,1571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4206,966" to="4206,3965" stroked="t" o:allowincell="f" style="position:absolute;mso-position-horizontal-relative:char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2136,978" to="2136,3977" stroked="t" o:allowincell="f" style="position:absolute;mso-position-horizontal-relative:char">
                  <v:stroke color="black" weight="6480" dashstyle="dash" joinstyle="miter" endcap="flat"/>
                  <v:fill o:detectmouseclick="t" on="false"/>
                  <w10:wrap type="none"/>
                </v:line>
                <v:shape id="shape_0" coordsize="3636,378" path="m0,372l240,372l240,204l324,204l330,366l768,366l774,210l1152,210l1152,18l1296,18l1296,378l1746,378l1752,210l2196,210l2196,0l2322,0l2322,372l2790,366l2784,210l3222,210l3228,12l3366,12l3360,372l3636,366e" stroked="t" o:allowincell="f" style="position:absolute;left:978;top:2388;width:3635;height:377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shape id="shape_0" coordsize="3642,192" path="m0,192l1296,192l1290,0l3642,0e" stroked="t" o:allowincell="f" style="position:absolute;left:978;top:3594;width:3641;height:191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oval id="shape_0" fillcolor="black" stroked="t" o:allowincell="f" style="position:absolute;left:4314;top:3564;width:56;height:56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1452;top:2836;width:443;height:3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Arial" w:hAnsi="Arial" w:eastAsia="Calibri" w:cs="Arial"/>
                            <w:color w:val="auto"/>
                            <w:lang w:val="es-MX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0;top:3444;width:443;height:3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Arial" w:hAnsi="Arial" w:eastAsia="Calibri" w:cs="Arial"/>
                            <w:color w:val="auto"/>
                            <w:lang w:val="es-MX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2;top:1650;width:443;height:3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Arial" w:hAnsi="Arial" w:eastAsia="Calibri" w:cs="Arial"/>
                            <w:color w:val="auto"/>
                            <w:lang w:val="es-MX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36;top:2268;width:443;height:3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Arial" w:hAnsi="Arial" w:eastAsia="Calibri" w:cs="Arial"/>
                            <w:color w:val="auto"/>
                            <w:lang w:val="es-MX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58;top:2424;width:443;height:3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Arial" w:hAnsi="Arial" w:eastAsia="Calibri" w:cs="Arial"/>
                            <w:color w:val="auto"/>
                            <w:lang w:val="es-MX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68,600" to="4595,600" stroked="t" o:allowincell="f" style="position:absolute;mso-position-horizontal-relative:char">
                  <v:stroke color="black" weight="648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780;top:3913;width:443;height:3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Arial" w:hAnsi="Arial" w:eastAsia="Calibri" w:cs="Arial"/>
                            <w:color w:val="auto"/>
                            <w:lang w:val="es-MX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4;top:3913;width:443;height:3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Arial" w:hAnsi="Arial" w:eastAsia="Calibri" w:cs="Arial"/>
                            <w:color w:val="auto"/>
                            <w:lang w:val="es-MX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0;top:3913;width:443;height:3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Arial" w:hAnsi="Arial" w:eastAsia="Calibri" w:cs="Arial"/>
                            <w:color w:val="auto"/>
                            <w:lang w:val="es-MX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72;top:3913;width:443;height:3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Arial" w:hAnsi="Arial" w:eastAsia="Calibri" w:cs="Arial"/>
                            <w:color w:val="auto"/>
                            <w:lang w:val="es-MX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32;top:3913;width:443;height:3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Arial" w:hAnsi="Arial" w:eastAsia="Calibri" w:cs="Arial"/>
                            <w:color w:val="auto"/>
                            <w:lang w:val="es-MX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4;top:3913;width:443;height:3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Arial" w:hAnsi="Arial" w:eastAsia="Calibri" w:cs="Arial"/>
                            <w:color w:val="auto"/>
                            <w:lang w:val="es-MX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14;top:3913;width:443;height:3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Arial" w:hAnsi="Arial" w:eastAsia="Calibri" w:cs="Arial"/>
                            <w:color w:val="auto"/>
                            <w:lang w:val="es-MX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76;top:3913;width:443;height:3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Arial" w:hAnsi="Arial" w:eastAsia="Calibri" w:cs="Arial"/>
                            <w:color w:val="auto"/>
                            <w:lang w:val="es-MX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56;top:3913;width:443;height:3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Arial" w:hAnsi="Arial" w:eastAsia="Calibri" w:cs="Arial"/>
                            <w:color w:val="auto"/>
                            <w:lang w:val="es-MX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88;top:3913;width:443;height:3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Arial" w:hAnsi="Arial" w:eastAsia="Calibri" w:cs="Arial"/>
                            <w:color w:val="auto"/>
                            <w:lang w:val="es-MX" w:bidi="ar-SA"/>
                          </w:rPr>
                          <w:t>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84;top:3913;width:443;height:3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Arial" w:hAnsi="Arial" w:eastAsia="Calibri" w:cs="Arial"/>
                            <w:color w:val="auto"/>
                            <w:lang w:val="es-MX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76;top:3913;width:443;height:3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Arial" w:hAnsi="Arial" w:eastAsia="Calibri" w:cs="Arial"/>
                            <w:color w:val="auto"/>
                            <w:lang w:val="es-MX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bCs/>
      <w:color w:val="auto"/>
      <w:sz w:val="24"/>
      <w:szCs w:val="22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 w:val="false"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quation">
    <w:name w:val="Equation"/>
    <w:basedOn w:val="Normal"/>
    <w:next w:val="Normal"/>
    <w:qFormat/>
    <w:pPr>
      <w:widowControl w:val="false"/>
      <w:tabs>
        <w:tab w:val="clear" w:pos="708"/>
        <w:tab w:val="right" w:pos="5040" w:leader="none"/>
      </w:tabs>
      <w:autoSpaceDE w:val="false"/>
      <w:jc w:val="center"/>
    </w:pPr>
    <w:rPr>
      <w:sz w:val="20"/>
      <w:szCs w:val="20"/>
    </w:rPr>
  </w:style>
  <w:style w:type="paragraph" w:styleId="EstiloTtulo1Antes6ptoDespus6pto">
    <w:name w:val="Estilo Título 1 + Antes:  6 pto Después:  6 pto"/>
    <w:basedOn w:val="Heading1"/>
    <w:qFormat/>
    <w:pPr>
      <w:keepNext w:val="false"/>
      <w:numPr>
        <w:ilvl w:val="0"/>
        <w:numId w:val="2"/>
      </w:numPr>
      <w:spacing w:before="240" w:after="240"/>
      <w:jc w:val="center"/>
      <w:outlineLvl w:val="9"/>
    </w:pPr>
    <w:rPr>
      <w:rFonts w:ascii="Times New Roman" w:hAnsi="Times New Roman" w:cs="Times New Roman"/>
      <w:b w:val="false"/>
      <w:bCs/>
      <w:color w:val="000000"/>
      <w:kern w:val="0"/>
      <w:sz w:val="20"/>
      <w:szCs w:val="20"/>
      <w:lang w:val="en-US" w:eastAsia="en-US"/>
    </w:rPr>
  </w:style>
  <w:style w:type="paragraph" w:styleId="FigureCaption">
    <w:name w:val="Figure Caption"/>
    <w:basedOn w:val="Normal"/>
    <w:qFormat/>
    <w:pPr>
      <w:autoSpaceDE w:val="false"/>
      <w:spacing w:before="120" w:after="120"/>
      <w:jc w:val="both"/>
    </w:pPr>
    <w:rPr>
      <w:sz w:val="16"/>
      <w:szCs w:val="16"/>
    </w:rPr>
  </w:style>
  <w:style w:type="paragraph" w:styleId="EstiloEstiloTtulo1Antes6ptoDespus6pto12pt">
    <w:name w:val="Estilo Estilo Título 1 + Antes:  6 pto Después:  6 pto + 12 pt"/>
    <w:basedOn w:val="EstiloTtulo1Antes6ptoDespus6pto"/>
    <w:qFormat/>
    <w:pPr>
      <w:numPr>
        <w:ilvl w:val="0"/>
        <w:numId w:val="2"/>
      </w:numPr>
      <w:spacing w:before="120" w:after="120"/>
    </w:pPr>
    <w:rPr>
      <w:sz w:val="24"/>
      <w:szCs w:val="24"/>
    </w:rPr>
  </w:style>
  <w:style w:type="paragraph" w:styleId="TextoNormal">
    <w:name w:val="Texto Normal"/>
    <w:basedOn w:val="Normal"/>
    <w:qFormat/>
    <w:pPr>
      <w:spacing w:lineRule="auto" w:line="360"/>
      <w:ind w:firstLine="227"/>
      <w:jc w:val="both"/>
    </w:pPr>
    <w:rPr>
      <w:szCs w:val="22"/>
      <w:lang w:val="es-E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0T04:12:00Z</dcterms:created>
  <dc:creator>José Danilo Rairán Antolines</dc:creator>
  <dc:description/>
  <cp:keywords/>
  <dc:language>en-US</dc:language>
  <cp:lastModifiedBy>José Danilo Rairán Antolines</cp:lastModifiedBy>
  <dcterms:modified xsi:type="dcterms:W3CDTF">2011-12-10T04:12:00Z</dcterms:modified>
  <cp:revision>1</cp:revision>
  <dc:subject/>
  <dc:title> </dc:title>
</cp:coreProperties>
</file>