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3360" cy="141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413360"/>
                          <a:chOff x="0" y="0"/>
                          <a:chExt cx="2753280" cy="1413360"/>
                        </a:xfrm>
                      </wpg:grpSpPr>
                      <wps:wsp>
                        <wps:cNvSpPr/>
                        <wps:spPr>
                          <a:xfrm>
                            <a:off x="380880" y="1186920"/>
                            <a:ext cx="17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6360"/>
                            <a:ext cx="17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29600"/>
                            <a:ext cx="171504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0240"/>
                            <a:ext cx="172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037520"/>
                            <a:ext cx="341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169640"/>
                            <a:ext cx="316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172160"/>
                            <a:ext cx="473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74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n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240" y="39564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0488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0"/>
                            <a:ext cx="69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044000"/>
                            <a:ext cx="672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m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533520"/>
                            <a:ext cx="684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m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50440"/>
                            <a:ext cx="355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236160"/>
                            <a:ext cx="594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eastAsia="Symbol" w:ascii="Symbol" w:hAnsi="Symbol" w:cs="Symbol"/>
                                  <w:color w:val="auto"/>
                                  <w:lang w:val="es-MX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es-MX" w:bidi="ar-SA"/>
                                </w:rPr>
                                <w:t>lí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.8pt;height:111.3pt" coordorigin="0,0" coordsize="4336,2226">
                <v:line id="shape_0" from="600,1869" to="3315,1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199" to="3315,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204" to="3300,18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,1040" to="3315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;top:1634;width:5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842;width:4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1846;width:74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 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;width:74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n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623" to="997,97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997,1110" to="997,146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7;top:0;width:10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644;width:10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m2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840;width:107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m3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867;width:5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372;width:9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eastAsia="Symbol" w:ascii="Symbol" w:hAnsi="Symbol" w:cs="Symbol"/>
                            <w:color w:val="auto"/>
                            <w:lang w:val="es-MX" w:bidi="ar-SA"/>
                          </w:rPr>
                          <w:t>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eastAsia="Symbol" w:ascii="Arial" w:hAnsi="Arial" w:cs="Arial"/>
                            <w:color w:val="auto"/>
                            <w:lang w:val="es-MX" w:bidi="ar-SA"/>
                          </w:rPr>
                          <w:t>lí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paragraph" w:styleId="TextoNormal">
    <w:name w:val="Texto Normal"/>
    <w:basedOn w:val="Normal"/>
    <w:qFormat/>
    <w:pPr>
      <w:spacing w:lineRule="auto" w:line="360"/>
      <w:ind w:firstLine="227"/>
      <w:jc w:val="both"/>
    </w:pPr>
    <w:rPr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15:00Z</dcterms:created>
  <dc:creator>José Danilo Rairán Antolines</dc:creator>
  <dc:description/>
  <cp:keywords/>
  <dc:language>en-US</dc:language>
  <cp:lastModifiedBy>José Danilo Rairán Antolines</cp:lastModifiedBy>
  <dcterms:modified xsi:type="dcterms:W3CDTF">2011-12-11T00:11:00Z</dcterms:modified>
  <cp:revision>3</cp:revision>
  <dc:subject/>
  <dc:title> </dc:title>
</cp:coreProperties>
</file>