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6065" cy="143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438920"/>
                          <a:chOff x="0" y="0"/>
                          <a:chExt cx="2806200" cy="1438920"/>
                        </a:xfrm>
                      </wpg:grpSpPr>
                      <wps:wsp>
                        <wps:cNvSpPr/>
                        <wps:spPr>
                          <a:xfrm>
                            <a:off x="471960" y="1186920"/>
                            <a:ext cx="17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360"/>
                            <a:ext cx="17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9600"/>
                            <a:ext cx="171504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60240"/>
                            <a:ext cx="17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181160"/>
                            <a:ext cx="437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169640"/>
                            <a:ext cx="652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/(n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584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/(n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39564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0488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63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44000"/>
                            <a:ext cx="653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m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33520"/>
                            <a:ext cx="653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m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44680"/>
                            <a:ext cx="396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36160"/>
                            <a:ext cx="598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0.95pt;height:113.3pt" coordorigin="0,0" coordsize="4419,2266">
                <v:line id="shape_0" from="743,1869" to="3458,1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,199" to="3458,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,204" to="3443,18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1040" to="3458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1860;width:68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842;width:102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/(n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;width:9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/(n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623" to="1140,97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110" to="1140,146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0;top:0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644;width:10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m2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840;width:102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m3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58;width:6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72;width:9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TextoNormal">
    <w:name w:val="Texto Normal"/>
    <w:basedOn w:val="Normal"/>
    <w:qFormat/>
    <w:pPr>
      <w:spacing w:lineRule="auto" w:line="360"/>
      <w:ind w:firstLine="227"/>
      <w:jc w:val="both"/>
    </w:pPr>
    <w:rPr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15:00Z</dcterms:created>
  <dc:creator>José Danilo Rairán Antolines</dc:creator>
  <dc:description/>
  <cp:keywords/>
  <dc:language>en-US</dc:language>
  <cp:lastModifiedBy>José Danilo Rairán Antolines</cp:lastModifiedBy>
  <dcterms:modified xsi:type="dcterms:W3CDTF">2011-12-11T00:12:00Z</dcterms:modified>
  <cp:revision>3</cp:revision>
  <dc:subject/>
  <dc:title> </dc:title>
</cp:coreProperties>
</file>