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2990850" cy="110109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1101240"/>
                          <a:chOff x="0" y="0"/>
                          <a:chExt cx="2990880" cy="1101240"/>
                        </a:xfrm>
                      </wpg:grpSpPr>
                      <wps:wsp>
                        <wps:cNvSpPr/>
                        <wps:spPr>
                          <a:xfrm>
                            <a:off x="1600200" y="209520"/>
                            <a:ext cx="78480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399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283680"/>
                            <a:ext cx="213480" cy="232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520" y="145080"/>
                              <a:ext cx="190440" cy="87480"/>
                            </a:xfrm>
                            <a:custGeom>
                              <a:avLst/>
                              <a:gdLst>
                                <a:gd name="textAreaLeft" fmla="*/ 23760 w 108000"/>
                                <a:gd name="textAreaRight" fmla="*/ 84240 w 108000"/>
                                <a:gd name="textAreaTop" fmla="*/ 10800 h 49680"/>
                                <a:gd name="textAreaBottom" fmla="*/ 3888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080" y="217080"/>
                            <a:ext cx="399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70360"/>
                            <a:ext cx="2934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28944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2640" y="415440"/>
                            <a:ext cx="9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44568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419040"/>
                            <a:ext cx="9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6640" y="335160"/>
                            <a:ext cx="6876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4720" y="438120"/>
                            <a:ext cx="6876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" y="320040"/>
                            <a:ext cx="5328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720" y="438120"/>
                            <a:ext cx="5328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800" y="304920"/>
                            <a:ext cx="3420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7160" y="453240"/>
                            <a:ext cx="3420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800" y="365760"/>
                            <a:ext cx="6480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480" y="434520"/>
                            <a:ext cx="6480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3800" y="430560"/>
                            <a:ext cx="6876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960" y="377280"/>
                            <a:ext cx="7632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60" y="300960"/>
                            <a:ext cx="2304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880" y="453240"/>
                            <a:ext cx="2304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0752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44160"/>
                            <a:ext cx="68760" cy="14868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27360 w 38880"/>
                              <a:gd name="textAreaTop" fmla="*/ 20880 h 84240"/>
                              <a:gd name="textAreaBottom" fmla="*/ 6336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428040"/>
                            <a:ext cx="320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Symbol" w:hAnsi="Symbol" w:eastAsia="Symbol" w:cs="Symbol"/>
                                  <w:color w:val="auto"/>
                                  <w:lang w:val="es-MX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40752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388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51640"/>
                            <a:ext cx="453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156">
                                <a:moveTo>
                                  <a:pt x="0" y="156"/>
                                </a:moveTo>
                                <a:lnTo>
                                  <a:pt x="144" y="156"/>
                                </a:lnTo>
                                <a:lnTo>
                                  <a:pt x="144" y="6"/>
                                </a:lnTo>
                                <a:lnTo>
                                  <a:pt x="306" y="6"/>
                                </a:lnTo>
                                <a:lnTo>
                                  <a:pt x="306" y="150"/>
                                </a:lnTo>
                                <a:lnTo>
                                  <a:pt x="456" y="150"/>
                                </a:lnTo>
                                <a:lnTo>
                                  <a:pt x="456" y="0"/>
                                </a:lnTo>
                                <a:lnTo>
                                  <a:pt x="594" y="0"/>
                                </a:lnTo>
                                <a:lnTo>
                                  <a:pt x="594" y="156"/>
                                </a:lnTo>
                                <a:lnTo>
                                  <a:pt x="714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308520"/>
                            <a:ext cx="1789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039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59200"/>
                            <a:ext cx="407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156">
                                <a:moveTo>
                                  <a:pt x="0" y="156"/>
                                </a:moveTo>
                                <a:lnTo>
                                  <a:pt x="144" y="156"/>
                                </a:lnTo>
                                <a:lnTo>
                                  <a:pt x="144" y="6"/>
                                </a:lnTo>
                                <a:lnTo>
                                  <a:pt x="306" y="6"/>
                                </a:lnTo>
                                <a:lnTo>
                                  <a:pt x="306" y="150"/>
                                </a:lnTo>
                                <a:lnTo>
                                  <a:pt x="456" y="150"/>
                                </a:lnTo>
                                <a:lnTo>
                                  <a:pt x="456" y="0"/>
                                </a:lnTo>
                                <a:lnTo>
                                  <a:pt x="594" y="0"/>
                                </a:lnTo>
                                <a:lnTo>
                                  <a:pt x="594" y="156"/>
                                </a:lnTo>
                                <a:lnTo>
                                  <a:pt x="714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00960"/>
                            <a:ext cx="68760" cy="14868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27360 w 38880"/>
                              <a:gd name="textAreaTop" fmla="*/ 20880 h 84240"/>
                              <a:gd name="textAreaBottom" fmla="*/ 6336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209520"/>
                            <a:ext cx="399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7640" y="274320"/>
                            <a:ext cx="392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*.mat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73320"/>
                            <a:ext cx="2667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384840"/>
                            <a:ext cx="2667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ts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520" y="4968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560" y="90684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0684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781200"/>
                            <a:ext cx="1070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Computador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200"/>
                            <a:ext cx="1200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Montaje experimental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0"/>
                            <a:ext cx="754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PCI-6024E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0"/>
                            <a:ext cx="491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Matlab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0"/>
                            <a:ext cx="350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Eje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522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Encoder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pt;width:235.5pt;height:86.65pt" coordorigin="9,0" coordsize="4710,1733">
                <v:rect id="shape_0" fillcolor="white" stroked="t" o:allowincell="f" style="position:absolute;left:2529;top:330;width:1235;height:6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;top:330;width:62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56;top:447;width:336;height:365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74;top:675;width:299;height:137;mso-wrap-style:none;v-text-anchor:middle;rotation:180" type="_x0000_t8"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156;top:447;width:335;height:31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rect id="shape_0" fillcolor="white" stroked="t" o:allowincell="f" style="position:absolute;left:1017;top:342;width:62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01;top:426;width:461;height:44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329,456" to="1329,5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83,654" to="1526,6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35,702" to="1335,8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1,660" to="1274,6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85,528" to="1292,61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371,690" to="1478,77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377,504" to="1460,6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15,690" to="1298,7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45,480" to="1298,58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359,714" to="1412,81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401,576" to="1502,6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67,684" to="1268,7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01,678" to="1508,71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149,594" to="1268,62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359,474" to="1394,5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75,714" to="1310,8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9,642" to="1010,64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727;top:542;width:107;height:233;mso-wrap-style:none;v-text-anchor:middle" type="_x0000_t86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;top:674;width:50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Symbol" w:hAnsi="Symbol" w:eastAsia="Symbol" w:cs="Symbol"/>
                            <w:color w:val="auto"/>
                            <w:lang w:val="es-MX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47,642" to="2570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62;top:61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14,156" path="m0,156l144,156l144,6l306,6l306,150l456,150l456,0l594,0l594,156l714,156e" stroked="t" o:allowincell="f" style="position:absolute;left:1701;top:396;width:713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89,486" to="2870,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47,636" to="4046,6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714,156" path="m0,156l144,156l144,6l306,6l306,150l456,150l456,0l594,0l594,156l714,156e" stroked="t" o:allowincell="f" style="position:absolute;left:2901;top:408;width:641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661;top:474;width:107;height:233;mso-wrap-style:none;v-text-anchor:middle" type="_x0000_t86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shape>
                <v:rect id="shape_0" fillcolor="white" stroked="t" o:allowincell="f" style="position:absolute;left:4053;top:330;width:62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005;top:432;width:61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*.m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588;width:4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1;top:606;width:4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1,78" to="2451,17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7,1428" to="2300,14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5,1428" to="2936,1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9;top:1230;width:168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Comput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1230;width:18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Montaje experime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0;width:11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PCI-6024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0;width:7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Matl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0;width:5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E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0;width:82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Enco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widowControl w:val="false"/>
      <w:tabs>
        <w:tab w:val="clear" w:pos="708"/>
        <w:tab w:val="right" w:pos="5040" w:leader="none"/>
      </w:tabs>
      <w:autoSpaceDE w:val="false"/>
      <w:jc w:val="center"/>
    </w:pPr>
    <w:rPr>
      <w:sz w:val="20"/>
      <w:szCs w:val="20"/>
    </w:rPr>
  </w:style>
  <w:style w:type="paragraph" w:styleId="EstiloTtulo1Antes6ptoDespus6pto">
    <w:name w:val="Estilo Título 1 + Antes:  6 pto Después:  6 pto"/>
    <w:basedOn w:val="Heading1"/>
    <w:qFormat/>
    <w:pPr>
      <w:keepNext w:val="false"/>
      <w:numPr>
        <w:ilvl w:val="0"/>
        <w:numId w:val="2"/>
      </w:numPr>
      <w:spacing w:before="240" w:after="240"/>
      <w:jc w:val="center"/>
      <w:outlineLvl w:val="9"/>
    </w:pPr>
    <w:rPr>
      <w:rFonts w:ascii="Times New Roman" w:hAnsi="Times New Roman" w:cs="Times New Roman"/>
      <w:b w:val="false"/>
      <w:bCs/>
      <w:color w:val="000000"/>
      <w:kern w:val="0"/>
      <w:sz w:val="20"/>
      <w:szCs w:val="20"/>
      <w:lang w:val="en-US" w:eastAsia="en-US"/>
    </w:rPr>
  </w:style>
  <w:style w:type="paragraph" w:styleId="FigureCaption">
    <w:name w:val="Figure Caption"/>
    <w:basedOn w:val="Normal"/>
    <w:qFormat/>
    <w:pPr>
      <w:autoSpaceDE w:val="false"/>
      <w:spacing w:before="120" w:after="120"/>
      <w:jc w:val="both"/>
    </w:pPr>
    <w:rPr>
      <w:sz w:val="16"/>
      <w:szCs w:val="16"/>
    </w:rPr>
  </w:style>
  <w:style w:type="paragraph" w:styleId="EstiloEstiloTtulo1Antes6ptoDespus6pto12pt">
    <w:name w:val="Estilo Estilo Título 1 + Antes:  6 pto Después:  6 pto + 12 pt"/>
    <w:basedOn w:val="EstiloTtulo1Antes6ptoDespus6pto"/>
    <w:qFormat/>
    <w:pPr>
      <w:numPr>
        <w:ilvl w:val="0"/>
        <w:numId w:val="2"/>
      </w:numPr>
      <w:spacing w:before="120" w:after="120"/>
    </w:pPr>
    <w:rPr>
      <w:sz w:val="24"/>
      <w:szCs w:val="24"/>
    </w:rPr>
  </w:style>
  <w:style w:type="paragraph" w:styleId="TextoNormal">
    <w:name w:val="Texto Normal"/>
    <w:basedOn w:val="Normal"/>
    <w:qFormat/>
    <w:pPr>
      <w:spacing w:lineRule="auto" w:line="360"/>
      <w:ind w:firstLine="227"/>
      <w:jc w:val="both"/>
    </w:pPr>
    <w:rPr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4:15:00Z</dcterms:created>
  <dc:creator>José Danilo Rairán Antolines</dc:creator>
  <dc:description/>
  <cp:keywords/>
  <dc:language>en-US</dc:language>
  <cp:lastModifiedBy>José Danilo Rairán Antolines</cp:lastModifiedBy>
  <dcterms:modified xsi:type="dcterms:W3CDTF">2011-12-10T04:16:00Z</dcterms:modified>
  <cp:revision>1</cp:revision>
  <dc:subject/>
  <dc:title/>
</cp:coreProperties>
</file>