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  <w:t>INFORMACIÓN DE AUTORES Y PARES ACADÉMICOS</w:t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992"/>
        <w:gridCol w:w="3119"/>
      </w:tblGrid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ombre: José Danilo Rairán Antolin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filiación institucional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Universidad Distrital Francisco José de Cald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Dirección 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lang w:val="en-US"/>
              </w:rPr>
              <w:t xml:space="preserve">158 Windover Rd, apt 4. 38111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iu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Memphis, T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a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US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Cs/>
                  <w:sz w:val="22"/>
                </w:rPr>
                <w:t>drairan@udistrital.edu.co</w:t>
              </w:r>
            </w:hyperlink>
            <w:r>
              <w:rPr>
                <w:rFonts w:cs="Book Antiqua" w:ascii="Book Antiqua" w:hAnsi="Book Antiqua"/>
                <w:bCs/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sz w:val="22"/>
                </w:rPr>
                <w:t>danilo.rairan@gmail.com</w:t>
              </w:r>
            </w:hyperlink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ormación académica Candidato a doctor en ingeniería – sistemas y computación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egrado (título, institución, año) ingeniero electricista,  U. Nacional. 1996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specialización (título, institución, año) --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aestría (título, institución, año) en automatización industrial,  U. Nacional. 2000.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Doctorado (título, institución, año) 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Áreas de interés: Control, máquinas eléctricas, sensorica, robótica, inteligencia artificial, redes neuronales artificiales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oducción intelectual (registrar las referencias bibliográficas de las publicaciones realizadas en revistas arbitradas en los últimos cinco año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Rairán D., Fonseca J., “Doble lazo de control para regular la posición y la velocidad en un motor de corriente directa”, Revista Ingeniería y Universidad, Vol 15, N° 2, julio- diciembre 2011, pp. 337-357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Rairán D., Fonseca J., “Medición del sentido de giro, velocidad y posición de un eje mediante encoders”, Revista Respuestas, Año 15, N° 1, Junio 2010, pp 33 – 42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Rairán D., Guerrero C., Mateus J. “</w:t>
            </w:r>
            <w:r>
              <w:rPr/>
              <w:t>Diseño de controladores de tipo proporcional integral derivativo (PID) y difuso para la posición de un motor de corriente continua (DC)”, Revista ingeniería y Universidad, Vol 14, N° 1. pp. 137-160.</w:t>
            </w:r>
          </w:p>
          <w:p>
            <w:pPr>
              <w:pStyle w:val="Normal"/>
              <w:rPr/>
            </w:pPr>
            <w:r>
              <w:rPr/>
              <w:t>-Rairán D. “Control basado en emociones, una revisión”, Revista Avances en Sistemas e Informática. Vol 7, N° 2</w:t>
            </w:r>
            <w:r>
              <w:rPr>
                <w:rStyle w:val="StrongEmphasis"/>
              </w:rPr>
              <w:t>,</w:t>
            </w:r>
            <w:r>
              <w:rPr/>
              <w:t xml:space="preserve"> Julio, 2010, pp 27-35.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Rairán D., Sierra Y., y Moreno N., “Implementación de dos estrategias de control para la velocidad de un motor DC”, Revista Ingeniería e Investigación, Vol. 29, No 2, Agosto, 2009, pp. 100-106.</w:t>
            </w:r>
          </w:p>
          <w:p>
            <w:pPr>
              <w:pStyle w:val="Normal"/>
              <w:rPr/>
            </w:pPr>
            <w:r>
              <w:rPr/>
              <w:t>-Rairán D. “Modelo circumplejo del afecto aplicado al control de sistemas dinámicos” Revista respuestas, Año 14, No. 1, Jun, 2009, pp 5-15.</w:t>
            </w:r>
          </w:p>
          <w:p>
            <w:pPr>
              <w:pStyle w:val="Normal"/>
              <w:rPr/>
            </w:pPr>
            <w:r>
              <w:rPr/>
              <w:t>- Rairán D., Osorio J., Pérez J. “Implementación de una red neuronal para la medición indirecta de posición”, Revista Avances en Sistemas e Informática. Vol 6, N° 3, Diciembre, 2009, pp. 79-85.</w:t>
            </w:r>
          </w:p>
          <w:p>
            <w:pPr>
              <w:pStyle w:val="Normal"/>
              <w:rPr/>
            </w:pPr>
            <w:r>
              <w:rPr/>
              <w:t>- Rairán D., Niño L., “Algoritmo para la toma de decisiones basado en las emociones humanas aplicado al control de sistemas dinámicos”, Revista Paradigma: revista en construcción de software. Vol 3, N° 3, Noviembre, 2009, pp 1-10.</w:t>
            </w:r>
          </w:p>
          <w:p>
            <w:pPr>
              <w:pStyle w:val="Normal"/>
              <w:rPr/>
            </w:pPr>
            <w:r>
              <w:rPr/>
              <w:t>Rairán D., Fonseca J., “Algoritmos para la medición de posición y velocidad angular, a partir de un encoder incremental” II Congreso Internacional de Ingeniería Mecatrónica – UNAB, Vol 1, No 1, 2009, pp 1-6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Rairán D.; Millán F., Guzmán A.. “Control de procesos por medio de dos configuraciones de redes neuronales. Una revisión” Revista Tecnura, v. 19, n. 1, p. 4-17, 2006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Rairán D., Urrego S., “Implementación de un controlador difuso para la regulación de posición de un cilindro hidráulico lineal”, Revista Tecnura, v. 19, n. 1, p. 18-28, 2006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lang w:val="es-E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Calle 40 # 5-40 Edificio José Gabriel Maldonado, S.J. Piso 3 Teléfonos 3 20 83 20 ext. 5302 / 53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ax 3 20 81 55 / 2 88 79 69 - visite nuestro homepage: http://fing.javeriana.edu.co/ingenieria/dep_procesos_productivos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21" w:dyaOrig="1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5pt;margin-top:7.8pt;width:81.65pt;height:7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3228822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0945</wp:posOffset>
              </wp:positionH>
              <wp:positionV relativeFrom="paragraph">
                <wp:posOffset>89535</wp:posOffset>
              </wp:positionV>
              <wp:extent cx="3860165" cy="93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934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ONTIFICIA UNIVERSIDAD JAVER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FACULTAD DE INGENI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TA INGENIERÍA Y UNIVERSIDAD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95pt;height:73.55pt;mso-wrap-distance-left:9.05pt;mso-wrap-distance-right:9.05pt;mso-wrap-distance-top:0pt;mso-wrap-distance-bottom:0pt;margin-top:7.05pt;mso-position-vertical-relative:text;margin-left:95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ONTIFICIA UNIVERSIDAD JAVER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FACULTAD DE INGENIE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VISTA INGENIERÍA Y UNIVERS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iran@udistrital.edu.co" TargetMode="External"/><Relationship Id="rId3" Type="http://schemas.openxmlformats.org/officeDocument/2006/relationships/hyperlink" Target="mailto:danilo.rair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8:00Z</dcterms:created>
  <dc:creator>DEPARTAMENTO DE SISTEMAS</dc:creator>
  <dc:description/>
  <cp:keywords/>
  <dc:language>en-US</dc:language>
  <cp:lastModifiedBy>José Danilo Rairán Antolines</cp:lastModifiedBy>
  <cp:lastPrinted>2002-03-16T22:37:00Z</cp:lastPrinted>
  <dcterms:modified xsi:type="dcterms:W3CDTF">2011-12-13T16:43:00Z</dcterms:modified>
  <cp:revision>3</cp:revision>
  <dc:subject/>
  <dc:title>Ficha</dc:title>
</cp:coreProperties>
</file>