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  <w:t>INFORMACIÓN DE AUTORES Y PARES ACADÉMICOS</w:t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992"/>
        <w:gridCol w:w="3119"/>
      </w:tblGrid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mbre: José Miguel Fonseca Gómez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Afiliación institucional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Universidad Distrital Francisco José de Calda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Dirección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Carrera 81 A Bis No 42 a 88 Sur Barrio Villa Emili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iu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Bogotá D.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a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Colombi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Cs/>
                  <w:sz w:val="22"/>
                </w:rPr>
                <w:t>gice@udistrital.edu.co</w:t>
              </w:r>
            </w:hyperlink>
            <w:r>
              <w:rPr>
                <w:rFonts w:cs="Book Antiqua" w:ascii="Book Antiqua" w:hAnsi="Book Antiqua"/>
                <w:bCs/>
                <w:sz w:val="22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sz w:val="22"/>
                </w:rPr>
                <w:t>jose60022@gmail.com</w:t>
              </w:r>
            </w:hyperlink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Formación académica - Tecnólogo en electricidad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egrado (título, institución, año) – Tecnólogo en electricidad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specialización (título, institución, año) – NA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Maestría (título, institución, año) – NA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octorado (título, institución, año) – NA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Áreas de interés: Control, máquinas eléctrica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oducción intelectual (registrar las referencias bibliográficas de las publicaciones realizadas en revistas arbitradas en los últimos cinco años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irán D., Fonseca J., “Doble lazo de control para regular la posición y la velocidad en un motor de corriente directa”, Revista Ingeniería y Universidad, Vol 15, N° 2, julio- diciembre 2011, pp. 337-357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Rairán D., Fonseca J., “Medición del sentido de giro, velocidad y posición de un eje mediante encoders”, Revista Respuestas, Año 15, N° 1, Junio 2010, pp 33 – 42.</w:t>
            </w:r>
          </w:p>
          <w:p>
            <w:pPr>
              <w:pStyle w:val="Normal"/>
              <w:rPr/>
            </w:pPr>
            <w:r>
              <w:rPr/>
              <w:t>Rairán D., Fonseca J., “Algoritmos para la medición de posición y velocidad angular, a partir de un encoder incremental” II Congreso Internacional de Ingeniería Mecatrónica – UNAB, Vol 1, No 1, 2009, pp 1-6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alle 40 # 5-40 Edificio José Gabriel Maldonado, S.J. Piso 3 Teléfonos 3 20 83 20 ext. 5302 / 53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 3 20 81 55 / 2 88 79 69 - visite nuestro homepage: http://fing.javeriana.edu.co/ingenieria/dep_procesos_productivos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21" w:dyaOrig="18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7.8pt;width:81.65pt;height:7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274717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0945</wp:posOffset>
              </wp:positionH>
              <wp:positionV relativeFrom="paragraph">
                <wp:posOffset>89535</wp:posOffset>
              </wp:positionV>
              <wp:extent cx="3860165" cy="93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934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ONTIFICIA UNIVERSIDAD JAVER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FACULTAD DE INGENI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TA INGENIERÍA Y UNIVERSIDAD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95pt;height:73.55pt;mso-wrap-distance-left:9.05pt;mso-wrap-distance-right:9.05pt;mso-wrap-distance-top:0pt;mso-wrap-distance-bottom:0pt;margin-top:7.05pt;mso-position-vertical-relative:text;margin-left:95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ONTIFICIA UNIVERSIDAD JAVER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FACULTAD DE INGENI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VISTA INGENIERÍA Y UN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e@udistrital.edu.co" TargetMode="External"/><Relationship Id="rId3" Type="http://schemas.openxmlformats.org/officeDocument/2006/relationships/hyperlink" Target="mailto:jose60022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43:00Z</dcterms:created>
  <dc:creator>DEPARTAMENTO DE SISTEMAS</dc:creator>
  <dc:description/>
  <cp:keywords/>
  <dc:language>en-US</dc:language>
  <cp:lastModifiedBy>José Danilo Rairán Antolines</cp:lastModifiedBy>
  <cp:lastPrinted>2002-03-16T22:37:00Z</cp:lastPrinted>
  <dcterms:modified xsi:type="dcterms:W3CDTF">2011-12-13T16:43:00Z</dcterms:modified>
  <cp:revision>2</cp:revision>
  <dc:subject/>
  <dc:title>Ficha</dc:title>
</cp:coreProperties>
</file>