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24"/>
        </w:rPr>
      </w:pPr>
      <w:r>
        <w:rPr>
          <w:rFonts w:cs="Lucida Casual" w:ascii="Lucida Casual" w:hAnsi="Lucida Casual"/>
          <w:b/>
          <w:sz w:val="24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4"/>
        </w:rPr>
        <w:t xml:space="preserve">INFORMACIÓN DE AUTORES 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248"/>
        <w:gridCol w:w="3402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Nombres: </w:t>
            </w:r>
            <w:r>
              <w:rPr>
                <w:rFonts w:cs="Calibri" w:ascii="Calibri" w:hAnsi="Calibri"/>
              </w:rPr>
              <w:t>Maikel Yelandi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Apellidos: </w:t>
            </w:r>
            <w:r>
              <w:rPr>
                <w:rFonts w:cs="Calibri" w:ascii="Calibri" w:hAnsi="Calibri"/>
              </w:rPr>
              <w:t>Leyva Vázquez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argo Actual: </w:t>
            </w:r>
            <w:r>
              <w:rPr>
                <w:rFonts w:cs="Calibri" w:ascii="Calibri" w:hAnsi="Calibri"/>
              </w:rPr>
              <w:t>Profesor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irección: </w:t>
            </w:r>
            <w:r>
              <w:rPr>
                <w:rFonts w:cs="Calibri" w:ascii="Calibri" w:hAnsi="Calibri"/>
              </w:rPr>
              <w:t>Universidad de las Ciencias Informáticas, Carretera a San Antonio, La Lisa, La Habana Cuba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éfon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83727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elular</w:t>
            </w:r>
          </w:p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egrado (título, institución, año): </w:t>
            </w:r>
            <w:r>
              <w:rPr>
                <w:rFonts w:cs="Calibri" w:ascii="Calibri" w:hAnsi="Calibri"/>
              </w:rPr>
              <w:t>Ingeniería informático. Instituto Superior Politécnico José Antonio Echeverría (ISPJAE). Cuba. 2005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specialización (título, institución, año)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aestría (título, institución, año): </w:t>
            </w:r>
            <w:r>
              <w:rPr>
                <w:rFonts w:cs="Calibri" w:ascii="Calibri" w:hAnsi="Calibri"/>
              </w:rPr>
              <w:t>Bioinformática. Instituto  Superior de Tecnologías y Ciencias  Aplicadas (INSTEC). CUBA. 2007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octorado (título, institución, año)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Ingeniería de software, ingeniería de requisitos, métodos multicriterio para la toma de decisiones.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ducción intelectual (registrar las referencias bibliográficas de las publicaciones realizadas en revistas arbitradas en los últimos cinco año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asual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Candara" w:ascii="Candara" w:hAnsi="Candara"/>
        <w:sz w:val="22"/>
      </w:rPr>
      <w:t>Calle 40 # 5-40 Edificio José Gabriel Maldonado, S.J. Piso 2 Teléfonos 3 20 83 20 ext. 53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ndara" w:ascii="Candara" w:hAnsi="Candara"/>
        <w:sz w:val="22"/>
      </w:rPr>
      <w:t>Fax 3 20 81 55 / 2 88 79 69 - visite nuestro homepage: http://puj-portal.javeriana.edu.co/portal/page/portal/Facultad%20de%20Ingenieria/pub_r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8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993575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0945</wp:posOffset>
              </wp:positionH>
              <wp:positionV relativeFrom="paragraph">
                <wp:posOffset>89535</wp:posOffset>
              </wp:positionV>
              <wp:extent cx="3860165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TA INGENIERÍA Y UNIVERSIDA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73.55pt;mso-wrap-distance-left:9.05pt;mso-wrap-distance-right:9.05pt;mso-wrap-distance-top:0pt;mso-wrap-distance-bottom:0pt;margin-top:7.05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VISTA INGENIERÍA Y U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i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0:00Z</dcterms:created>
  <dc:creator>jinneth.prieto</dc:creator>
  <dc:description/>
  <cp:keywords/>
  <dc:language>en-US</dc:language>
  <cp:lastModifiedBy>Maikel Yelandi Leyva Vazquez</cp:lastModifiedBy>
  <dcterms:modified xsi:type="dcterms:W3CDTF">2012-03-20T23:01:00Z</dcterms:modified>
  <cp:revision>3</cp:revision>
  <dc:subject/>
  <dc:title/>
</cp:coreProperties>
</file>