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zales, 5 de Julio  2012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Señor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VISTA INGENIERIA Y UNIVERSI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ontificia Universidad Javerian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os señores:</w:t>
      </w:r>
    </w:p>
    <w:p>
      <w:pPr>
        <w:pStyle w:val="NormalWeb"/>
        <w:tabs>
          <w:tab w:val="clear" w:pos="708"/>
          <w:tab w:val="left" w:pos="8789" w:leader="none"/>
          <w:tab w:val="left" w:pos="893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mitimos el artículo titulado «</w:t>
      </w:r>
      <w:r>
        <w:rPr>
          <w:rFonts w:eastAsia="Calibri" w:cs="Arial" w:ascii="Arial" w:hAnsi="Arial"/>
          <w:b/>
          <w:color w:val="000000"/>
          <w:sz w:val="20"/>
          <w:szCs w:val="20"/>
        </w:rPr>
        <w:t>EFECTO DE LAS TÉCNICAS DE INGENIERÍA DE LA CALIDAD EN EL DISEÑO DE PRODUCTOS.</w:t>
      </w:r>
      <w:r>
        <w:rPr>
          <w:rFonts w:cs="Arial" w:ascii="Arial" w:hAnsi="Arial"/>
          <w:sz w:val="20"/>
          <w:szCs w:val="20"/>
        </w:rPr>
        <w:t xml:space="preserve">» para que sea considerada su publicación en la </w:t>
      </w:r>
      <w:r>
        <w:rPr>
          <w:rFonts w:cs="Arial" w:ascii="Arial" w:hAnsi="Arial"/>
          <w:smallCaps/>
          <w:sz w:val="20"/>
          <w:szCs w:val="20"/>
        </w:rPr>
        <w:t>Rev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utora, abajo firmante, declar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Que es un trabajo original.</w:t>
      </w:r>
      <w:r>
        <w:rPr>
          <w:rFonts w:cs="Arial" w:ascii="Arial" w:hAnsi="Arial"/>
          <w:lang w:val="es-CO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es-CO"/>
        </w:rPr>
        <w:t>Que soy titular exclusiva de los derechos patrimoniales y morales de auto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Que el derecho sobre el manuscrito se encuentran libre de embargo, gravámenes, limitaciones o condiciones (resolutorias o de cualquier otro tipo), así como de cualquier circunstancia que afecte la libre disposición de los mism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ha sido previamente publicado en otro medi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ha sido remitido simultáneamente a otra publica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autora ha contribuido intelectualmente en su elabora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autora ha leído y aprobado la versión final del manuscrito remitid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caso de ser publicado el artículo, transferiré todos los derechos de autor al editor, sin cuyo permiso expreso no podrá reproducirse ninguno de los materiales publicados en la mis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Si el artículo es aprobado para publicar, a través de este documento la Revis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ume los derechos exclusivos para editar, publicar, reproducir, distribuir copias, preparar trabajos derivados en papel, electrónicos o multimedia e incluir el artículo en índices nacionales e internacionales o bases de dat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jurados propuestos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Dra. Carmen Estela Carlos Ornelas</w:t>
      </w:r>
    </w:p>
    <w:p>
      <w:pPr>
        <w:pStyle w:val="Normal"/>
        <w:rPr/>
      </w:pPr>
      <w:r>
        <w:rPr>
          <w:rFonts w:cs="Arial" w:ascii="Arial" w:hAnsi="Arial"/>
          <w:color w:val="482C44"/>
          <w:sz w:val="20"/>
          <w:szCs w:val="20"/>
        </w:rPr>
        <w:t>Profesora-Investigad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482C44"/>
          <w:sz w:val="20"/>
          <w:szCs w:val="20"/>
        </w:rPr>
        <w:t>Maestría en Ciencias en Administració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482C44"/>
          <w:sz w:val="20"/>
          <w:szCs w:val="20"/>
        </w:rPr>
        <w:t>Depto. de Ciencias Económico Administrativ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482C44"/>
          <w:sz w:val="20"/>
          <w:szCs w:val="20"/>
        </w:rPr>
        <w:t>Instituto Tecnológico de Aguascal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82C44"/>
          <w:sz w:val="20"/>
          <w:szCs w:val="20"/>
        </w:rPr>
        <w:t>México.  Correo electrónico: carmenestela@yahoo.c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YASEL C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de Industrial, M.Sc., Ph.D. Universidad Central de Las Villas, Cu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Asistente área de investigación de operaciones. Universidad Central de Las Villas, Cuba. Grupo de Investigación de Operaciones en la Logística. Correo electrónico: yaselcs@uclv.edu.c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_tradnl"/>
        </w:rPr>
        <w:t>Dr (C). CARLOS ANTONIO MEIS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Ingeniero industrial. Universidad de Ibagué. Especialista en gestión de operaciones y tecnología, de Katholieke Universiteit Leuven (Bélgica). Master en Ingeniería Industrial de la Universidad de los Andes. Candidato a Doctor de la Montanuniversität Leoben - Director de proyectos para América Latina de Knapp Systemintegration Gmbh - Leoben en Austria. Catedrático e investigador de la Montanuniversität de Leoben – Austri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eastAsia="es-ES_tradnl"/>
          </w:rPr>
          <w:t>cameisel@hot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sz w:val="20"/>
          <w:szCs w:val="20"/>
          <w:lang w:eastAsia="es-ES_tradnl"/>
        </w:rPr>
        <w:t>Dra. MARTA LUCÍA PÉREZ ORR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Ingeniera Industrial de la Universidad Tecnológica de Pereira. Doctora en Ingeniería Industrial de la Universidad Politécnica de Valencia-España. Especialista en Gestión Industrial de La Universidad Politécnica de Valencia-España. Profesora titular de la Universidad de Ibagué, Facultad de Ingeniería, Programa de Ingeniería Industrial. Coordinadora de la maestría en Gerencia de la Calidad. Coordinadora de la especialización en Gestión y Control de la Calidad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s-ES_tradnl"/>
        </w:rPr>
      </w:pPr>
      <w:r>
        <w:rPr>
          <w:rFonts w:cs="Arial" w:ascii="Arial" w:hAnsi="Arial"/>
          <w:sz w:val="20"/>
          <w:szCs w:val="20"/>
          <w:lang w:val="en-US" w:eastAsia="es-ES_tradnl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s-ES_tradnl"/>
          </w:rPr>
          <w:t>lucia.perez@unibague.edu.c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s-ES_tradnl"/>
        </w:rPr>
      </w:pPr>
      <w:r>
        <w:rPr>
          <w:rFonts w:cs="Arial" w:ascii="Arial" w:hAnsi="Arial"/>
          <w:sz w:val="20"/>
          <w:szCs w:val="20"/>
          <w:lang w:val="en-US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s-ES_tradnl"/>
        </w:rPr>
        <w:t>Dr. ANDRES CARRION GAR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s-ES_tradnl"/>
        </w:rPr>
        <w:t xml:space="preserve">Industrial Engineer. PhD in Industrial Engineering, Universidad Politécnica de Valencia. Department: Applied Statistics, Operations Research and Quality.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Position: Titular Professor Universidad Politécnica de Valenc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ES_tradnl" w:eastAsia="es-ES_tradnl"/>
          </w:rPr>
          <w:t>acarrion@eio.upv.e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s-ES_tradnl"/>
        </w:rPr>
      </w:pPr>
      <w:r>
        <w:rPr>
          <w:rFonts w:cs="Arial" w:ascii="Arial" w:hAnsi="Arial"/>
          <w:sz w:val="20"/>
          <w:szCs w:val="20"/>
          <w:lang w:val="en-US" w:eastAsia="es-ES_tradnl"/>
        </w:rPr>
        <w:drawing>
          <wp:inline distT="0" distB="0" distL="0" distR="0">
            <wp:extent cx="379666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isel@hotmail.com" TargetMode="External"/><Relationship Id="rId3" Type="http://schemas.openxmlformats.org/officeDocument/2006/relationships/hyperlink" Target="mailto:lucia.perez@unibague.edu.co" TargetMode="External"/><Relationship Id="rId4" Type="http://schemas.openxmlformats.org/officeDocument/2006/relationships/hyperlink" Target="mailto:acarrion@eio.upv.es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8:00Z</dcterms:created>
  <dc:creator>Monica</dc:creator>
  <dc:description/>
  <cp:keywords/>
  <dc:language>en-US</dc:language>
  <cp:lastModifiedBy>AMPARITO</cp:lastModifiedBy>
  <cp:lastPrinted>2011-01-21T10:00:00Z</cp:lastPrinted>
  <dcterms:modified xsi:type="dcterms:W3CDTF">2012-07-04T19:21:00Z</dcterms:modified>
  <cp:revision>3</cp:revision>
  <dc:subject/>
  <dc:title>Modelo de carta de presentación </dc:title>
</cp:coreProperties>
</file>