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ATOS COMPLEMENTARIOS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reciado autor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br/>
        <w:t>Su  artículo será catalogado de acuerdo con la clasificación de contribuciones del Sistema de Indexación Permanente de Colciencias. El artículo será enviado a revisión por parte de pares académicos y oportunamente les informaremos del resultado de dicha evaluación.</w:t>
        <w:br/>
        <w:t> </w:t>
        <w:br/>
        <w:t>Con el objeto de completar el diligenciamiento de la ficha de registro atentamente le solicito el reporte de la información que a continuación se relaciona. El envío de esta información no supedita la evaluación por parte de los pares académic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stitución de pertenencia del (los) autor(es): </w:t>
      </w:r>
    </w:p>
    <w:p>
      <w:pPr>
        <w:pStyle w:val="Prrafodelista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imy Oblitas Cruz - UNIVERSIDAD PRIVADA DEL NORTE (UPN)</w:t>
      </w:r>
    </w:p>
    <w:p>
      <w:pPr>
        <w:pStyle w:val="Prrafodelista"/>
        <w:numPr>
          <w:ilvl w:val="0"/>
          <w:numId w:val="4"/>
        </w:numPr>
        <w:rPr/>
      </w:pPr>
      <w:r>
        <w:rPr>
          <w:sz w:val="24"/>
          <w:szCs w:val="24"/>
          <w:lang w:val="es-ES"/>
        </w:rPr>
        <w:t>Wilson Castro Silupu - UNIVERSIDAD NACIONAL TORIBIO RODRÍGUEZ DE MENDOZA DE AMAZONAS (UNTRM)</w:t>
      </w:r>
    </w:p>
    <w:p>
      <w:pPr>
        <w:pStyle w:val="Prrafodelista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: Vía de evitamiento s/n cuadra 15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: +51 (076) 602525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rreo electrónico: </w:t>
      </w:r>
      <w:hyperlink r:id="rId2">
        <w:r>
          <w:rPr>
            <w:rStyle w:val="InternetLink"/>
            <w:sz w:val="24"/>
            <w:szCs w:val="24"/>
            <w:lang w:val="es-ES"/>
          </w:rPr>
          <w:t>jimy.oblitas@upnorte.edu.pe</w:t>
        </w:r>
      </w:hyperlink>
      <w:r>
        <w:rPr>
          <w:sz w:val="24"/>
          <w:szCs w:val="24"/>
          <w:lang w:val="es-ES"/>
        </w:rPr>
        <w:t xml:space="preserve"> / </w:t>
      </w:r>
      <w:hyperlink r:id="rId3">
        <w:r>
          <w:rPr>
            <w:rStyle w:val="InternetLink"/>
            <w:sz w:val="24"/>
            <w:szCs w:val="24"/>
            <w:lang w:val="es-ES"/>
          </w:rPr>
          <w:t>wilson.castro@untrm.edu.pe</w:t>
        </w:r>
      </w:hyperlink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ES"/>
        </w:rPr>
        <w:t>Grupo de investigación al cual pertenece(n) el (los) autor(es): Grupo de ingeniería de Productos y Procesos – Universidad Politécnica de Valencia - Españ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contribución es resultado de un proyecto de investigación: Si__  No: </w:t>
      </w:r>
      <w:r>
        <w:rPr>
          <w:sz w:val="24"/>
          <w:szCs w:val="24"/>
          <w:u w:val="single"/>
          <w:lang w:val="es-ES"/>
        </w:rPr>
        <w:t>X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l proyecto de investigación del cual se deriva el artículo: (debe enviarnos el número    de registro del proyecto de investigación)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ma de la investigación: Aplicación de visión artificial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ES"/>
        </w:rPr>
        <w:t>Programa de investigación de Colciencias en el que se enmarca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stitución o instituciones ejecutantes: (UPN - UNTRM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uración de la investigación: 6 meses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se de la investigación a la que corresponde el artículo: final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cripción de la investigación: Desarrollo de herramienta informática para el control del proceso de tostado de café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ES"/>
        </w:rPr>
        <w:t>Entidades financiadoras de la investigación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onto de la financiación de la investigación:</w:t>
      </w:r>
    </w:p>
    <w:p>
      <w:pPr>
        <w:pStyle w:val="Prrafodelista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eastAsia="Lucida Casual" w:cs="Lucida Casual" w:ascii="Lucida Casual" w:hAnsi="Lucida Casual"/>
          <w:b/>
          <w:sz w:val="24"/>
        </w:rPr>
        <w:t xml:space="preserve">             </w:t>
      </w:r>
      <w:r>
        <w:rPr>
          <w:rFonts w:cs="Lucida Casual" w:ascii="Lucida Casual" w:hAnsi="Lucida Casual"/>
          <w:b/>
          <w:sz w:val="24"/>
        </w:rPr>
        <w:t>INFORMACIÓN DE AUTOR</w:t>
      </w:r>
    </w:p>
    <w:p>
      <w:pPr>
        <w:pStyle w:val="Normal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69"/>
        <w:gridCol w:w="908"/>
        <w:gridCol w:w="4742"/>
      </w:tblGrid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mbres: JIMY FRANK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pellidos: OBLITAS CRUZ</w:t>
            </w:r>
          </w:p>
        </w:tc>
      </w:tr>
      <w:tr>
        <w:trPr>
          <w:trHeight w:val="229" w:hRule="atLeas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argo Actual: DOCENTE UNIVERSITARIO UPN</w:t>
            </w:r>
          </w:p>
        </w:tc>
      </w:tr>
      <w:tr>
        <w:trPr>
          <w:trHeight w:val="30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Afiliación institucional: DOCENTE ESCUELA DE INGENIERÍA INDUSTRIAL FACULTAD DE INGENIERÍA 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rección:  MIGUEL IGLESIAS 195 - CAJAMARCA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éfono: +51 976647476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agina web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</w:rPr>
                <w:t>www.upnorte.edu.pe</w:t>
              </w:r>
            </w:hyperlink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egrado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INGENIERO AGROINDUSTRIA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Institución: UNIVERSIDAD NACIONAL DE TRUJILLO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aestría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MICROBIOLOGÍA Y TECNOLOGÍA DE ALIMENTOS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Institución:  UNIVERSIDAD NACIONAL DE TRUJILL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(EN FASE DE SUSTENTACION)                                                   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ODELADO Y SIMULACIÓN DE PROCESOS PRODUCTIV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ISIÓN ARTIFICIAL APLICADA A LA INGENIERÍA DE ALIMENT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CNOLOGIAS LIMPI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oducción intelectual (registrar las referencias bibliográficas de las publicaciones realizadas en revistas arbitradas en los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últimos cinco años</w:t>
            </w:r>
            <w:r>
              <w:rPr>
                <w:rFonts w:cs="Book Antiqua" w:ascii="Book Antiqua" w:hAnsi="Book Antiqua"/>
                <w:b/>
                <w:sz w:val="22"/>
              </w:rPr>
              <w:t>) Realizando la numeración C1., C2., C3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ublicaciones en revistas científic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1. Investigación publicada en la revista indexada ISSN 2007-9917 con Depósito legal en la Biblioteca Nacional del Perú Nº 2010-10115 de la Universidad Nacional de Cajamarca “Scientia Agropecuaria”.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ítulo: </w:t>
            </w:r>
            <w:r>
              <w:rPr>
                <w:rFonts w:cs="Arial Narrow" w:ascii="Arial Narrow" w:hAnsi="Arial Narrow"/>
                <w:i/>
                <w:color w:val="000000"/>
              </w:rPr>
              <w:t>“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color w:val="000000"/>
                </w:rPr>
                <w:t>Influencia de la turbidez en el efecto antimicrobiano de la luz ultravioleta y de los pulsos luminosos de luz blanca en néctar de naranja (citrus sinensis)</w:t>
              </w:r>
            </w:hyperlink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2. Investigación publicada en la revista indexada ISSN 1992-1330 con Depósito legal en la Biblioteca Nacional del Perú Nº 2006-9841 de la Universidad Nacional de Cajamarca “Caxamarca”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Título: “</w:t>
            </w:r>
            <w:r>
              <w:rPr>
                <w:rFonts w:cs="Arial Narrow" w:ascii="Arial Narrow" w:hAnsi="Arial Narrow"/>
                <w:i/>
                <w:color w:val="000000"/>
              </w:rPr>
              <w:t>Optimización de los Parámetros para la Obtención de Goma de Uso Agroindustrial Sostenible con Protección Ambiental a partir de Semilla de Tara (Caesalpinia spinosa)”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3. Investigación publicada en la revista indexada ISSN 1992-1330 con Depósito legal en la Biblioteca Nacional del Perú Nº 2006-9841 de la Escuela de Postgrado de la Universidad Nacional de Cajamarca “Fiat Lux”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ítulo: </w:t>
            </w:r>
            <w:r>
              <w:rPr>
                <w:rFonts w:cs="Arial Narrow" w:ascii="Arial Narrow" w:hAnsi="Arial Narrow"/>
                <w:i/>
                <w:color w:val="000000"/>
              </w:rPr>
              <w:t>“Obtención de Ácido Acético por acetobacter aceti. a Partir de Manzana (Pirus malus L.), Piña (Anana comusus L.) y Plátano (Musa paradisiaca )Fermentados por saccharomyces sp., Mediante Técnicas de Protección ambiental”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4. Investigación publicada en la revista indexada ISSN 1992-1330 con Depósito legal en la Biblioteca Nacional del Perú Nº 2006-9841 de la Escuela de Postgrado de la Universidad Nacional de Cajamarca “Fiat Lux”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Título: “</w:t>
            </w:r>
            <w:r>
              <w:rPr>
                <w:rFonts w:cs="Arial Narrow" w:ascii="Arial Narrow" w:hAnsi="Arial Narrow"/>
                <w:i/>
                <w:color w:val="000000"/>
              </w:rPr>
              <w:t>Producción de Proteína Unicelular y  Evaluación del Rendimiento de Biomasa a Partir de Suero de Leche Desproteinizado, Mediante Técnicas de Protección Ambiental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5. Investigación publicada en la revista indexada ISSN 1992-1330 con Depósito legal en la Biblioteca Nacional del Perú Nº 2006-9841 de la Escuela de Postgrado de la Universidad Nacional de Cajamarca “Fiat Lux”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Título: “</w:t>
            </w:r>
            <w:r>
              <w:rPr>
                <w:rFonts w:cs="Arial Narrow" w:ascii="Arial Narrow" w:hAnsi="Arial Narrow"/>
                <w:i/>
                <w:color w:val="000000"/>
              </w:rPr>
              <w:t>Producción y evaluación del rendimiento de la biomasa de Botryococcus braunii en biorreactor para la obtención de biodiesel”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Casual" w:hAnsi="Lucida Casual" w:cs="Lucida Casual"/>
          <w:b/>
          <w:b/>
          <w:sz w:val="24"/>
        </w:rPr>
      </w:pPr>
      <w:r>
        <w:rPr>
          <w:rFonts w:cs="Lucida Casual" w:ascii="Lucida Casual" w:hAnsi="Lucida Casual"/>
          <w:b/>
          <w:sz w:val="24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4"/>
        </w:rPr>
        <w:t>INFORMACIÓN DE AUTOR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69"/>
        <w:gridCol w:w="908"/>
        <w:gridCol w:w="4742"/>
      </w:tblGrid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mbres: WILSON MANUEL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pellidos: CASTRO SILUPU</w:t>
            </w:r>
          </w:p>
        </w:tc>
      </w:tr>
      <w:tr>
        <w:trPr>
          <w:trHeight w:val="229" w:hRule="atLeas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argo Actual: PROFESOR ASOCIADO A DEDICACIÓN EXCLUSIVA</w:t>
            </w:r>
          </w:p>
        </w:tc>
      </w:tr>
      <w:tr>
        <w:trPr>
          <w:trHeight w:val="30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filiación institucional: DOCENTE FACULTAD DE INGENIERÍA Y CIENCIAS AGRARIAS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rección:  JR LOS ANGELES 540 – CHACHAPOYAS – CHACHAPOYAS – AMAZONAS – PER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éfono: +51 943 619 896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agina web: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sz w:val="22"/>
                </w:rPr>
                <w:t>www.untrm.edu.pe</w:t>
              </w:r>
            </w:hyperlink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egrado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INGENIERO AGROINDUSTRIAL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Institución: UNIVERSIDAD NACIONAL DE TRUJILLO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Especialización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DESARROLLO DE PRODUCTOS Y PROCESOS AGROALIMENTARIOS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Institución: UNIVERSIDAD POLITECNICA DE VALENCIA - ESPAÑA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aestría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CIENCIA E INGENIERÍA DE LOS ALIMENTOS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Institución: UNIVERSIDAD POLITECNICA DE VALENCIA - ESPAÑA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octorado 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Título: CIENCIA, TECNOLOGÍA Y GESTIÓN DE LOS ALIMENTOS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Institución: UNIVERSIDAD POLITECNICA DE VALENCIA - ESPAÑA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ño: EN FASE DE DESARROLLO DE TESI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ODELADO Y SIMULACIÓN DE PROCESOS PRODUCTIV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ICROESTRUCTURA EN ALIMENT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ISIÓN ARTIFICIAL APLICADA A LA INGENIERÍA DE ALIM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oducción intelectual (registrar las referencias bibliográficas de las publicaciones realizadas en revistas arbitradas en los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últimos cinco años</w:t>
            </w:r>
            <w:r>
              <w:rPr>
                <w:rFonts w:cs="Book Antiqua" w:ascii="Book Antiqua" w:hAnsi="Book Antiqua"/>
                <w:b/>
                <w:sz w:val="22"/>
              </w:rPr>
              <w:t>) Realizando la numeración C1., C2., C3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ublicaciones en revistas científic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Revista:</w:t>
            </w:r>
            <w:r>
              <w:rPr>
                <w:sz w:val="22"/>
                <w:szCs w:val="22"/>
              </w:rPr>
              <w:t xml:space="preserve"> Scientia Agropecuaria 1 (2010) 139 -145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Artículo:</w:t>
            </w:r>
            <w:r>
              <w:rPr>
                <w:sz w:val="22"/>
                <w:szCs w:val="22"/>
              </w:rPr>
              <w:t xml:space="preserve"> Influencia de la turbidez en el efecto antimicrobiano de la luz ultravioleta y de los pulsos luminosos de luz blanca en néctar de naranja (</w:t>
            </w:r>
            <w:r>
              <w:rPr>
                <w:b/>
                <w:i/>
                <w:sz w:val="22"/>
                <w:szCs w:val="22"/>
              </w:rPr>
              <w:t>Citrus sinens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Candara" w:ascii="Candara" w:hAnsi="Candara"/>
        <w:sz w:val="22"/>
      </w:rPr>
      <w:t>Calle 40 # 5-40 Edificio José Gabriel Maldonado, S.J. Piso 2 Teléfonos 3 20 83 20 ext. 5346</w:t>
    </w:r>
  </w:p>
  <w:p>
    <w:pPr>
      <w:pStyle w:val="Footer"/>
      <w:jc w:val="cen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  <w:t xml:space="preserve">Fax 3 20 81 55 / 2 88 79 69 - visite nuestro homepage: </w:t>
    </w:r>
  </w:p>
  <w:p>
    <w:pPr>
      <w:pStyle w:val="Footer"/>
      <w:jc w:val="cen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  <w:t>http://ingenieriayuniversidad.javerian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-13.85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5176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0945</wp:posOffset>
              </wp:positionH>
              <wp:positionV relativeFrom="paragraph">
                <wp:posOffset>34290</wp:posOffset>
              </wp:positionV>
              <wp:extent cx="3860165" cy="48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37.9pt;mso-wrap-distance-left:9.05pt;mso-wrap-distance-right:9.05pt;mso-wrap-distance-top:0pt;mso-wrap-distance-bottom:0pt;margin-top:2.7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Book Antiqua" w:hAnsi="Book Antiqua" w:eastAsia="Times New Roman" w:cs="Times New Roman"/>
      <w:b/>
      <w:i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y.oblitas@upnorte.edu.pe" TargetMode="External"/><Relationship Id="rId3" Type="http://schemas.openxmlformats.org/officeDocument/2006/relationships/hyperlink" Target="mailto:wilson.castro@untrm.edu.pe" TargetMode="External"/><Relationship Id="rId4" Type="http://schemas.openxmlformats.org/officeDocument/2006/relationships/hyperlink" Target="http://www.upnorte.edu.pe/" TargetMode="External"/><Relationship Id="rId5" Type="http://schemas.openxmlformats.org/officeDocument/2006/relationships/hyperlink" Target="http://dialnet.unirioja.es/servlet/articulo?codigo=3711235" TargetMode="External"/><Relationship Id="rId6" Type="http://schemas.openxmlformats.org/officeDocument/2006/relationships/hyperlink" Target="http://www.untrm.edu.p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9:00Z</dcterms:created>
  <dc:creator>jinneth.prieto</dc:creator>
  <dc:description/>
  <dc:language>en-US</dc:language>
  <cp:lastModifiedBy>Roxana Maribel Loarte Villalobos</cp:lastModifiedBy>
  <dcterms:modified xsi:type="dcterms:W3CDTF">2013-06-25T20:59:00Z</dcterms:modified>
  <cp:revision>2</cp:revision>
  <dc:subject/>
  <dc:title/>
</cp:coreProperties>
</file>