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400" w:leader="none"/>
        </w:tabs>
        <w:ind w:hanging="0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able 2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  <w:t>Consumption of legal drugs by the students and drug consumption by those in their close environment associated with cannabis consumption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272"/>
        <w:gridCol w:w="1980"/>
        <w:gridCol w:w="242"/>
        <w:gridCol w:w="1563"/>
        <w:gridCol w:w="443"/>
        <w:gridCol w:w="851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 </w:t>
            </w:r>
            <w:r>
              <w:rPr>
                <w:rFonts w:cs="Arial"/>
                <w:szCs w:val="22"/>
                <w:lang w:val="en-GB"/>
              </w:rPr>
              <w:t>Do n</w:t>
            </w:r>
            <w:r>
              <w:rPr>
                <w:rFonts w:cs="Arial"/>
                <w:szCs w:val="22"/>
              </w:rPr>
              <w:t xml:space="preserve">ot consume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 xml:space="preserve">Consume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Chi-squared 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" w:hanging="3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ume alcohol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/>
              <w:ind w:right="302" w:hanging="0"/>
              <w:jc w:val="right"/>
              <w:rPr/>
            </w:pPr>
            <w:r>
              <w:rPr>
                <w:rFonts w:cs="Arial"/>
                <w:szCs w:val="22"/>
              </w:rPr>
              <w:t>51.61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o not drink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.15 (n=50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85 (n=2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Twice a month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.87 (n=82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13 (n=29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Weekends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.13 (n=151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.87 (n=118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492" w:hanging="22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Regularly</w:t>
            </w:r>
          </w:p>
        </w:tc>
        <w:tc>
          <w:tcPr>
            <w:tcW w:w="227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93 (n=7)</w:t>
            </w:r>
          </w:p>
        </w:tc>
        <w:tc>
          <w:tcPr>
            <w:tcW w:w="19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.07 (n=20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ume tobacc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.09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o not smok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.69 (n=17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31 (n=32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Weekend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.61 (n=3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.39 (n=30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aily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.07 (n=69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.93 (n=95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tobacco by family member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97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14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.90 (n=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.10 (n=42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ather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.67 (n=52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.33 (n=26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Mother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.71 (n=33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.29 (n=18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Siblings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.73 (n=29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.27 (n=26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ather and Mother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.67 (n=17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.33 (n=13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All</w:t>
            </w:r>
          </w:p>
        </w:tc>
        <w:tc>
          <w:tcPr>
            <w:tcW w:w="227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.75 (n=7)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.25 (n=9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One parent and siblings</w:t>
            </w:r>
          </w:p>
        </w:tc>
        <w:tc>
          <w:tcPr>
            <w:tcW w:w="227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.70 (n=39)</w:t>
            </w:r>
          </w:p>
        </w:tc>
        <w:tc>
          <w:tcPr>
            <w:tcW w:w="19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.30 (n=35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Consumption of alcohol by sibling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78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3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ever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.23 (n=93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77 (n=34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Occasionally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.70 (n=15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.30 (n=106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requently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.51 (n=20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.49 (n=23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tobacco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.38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ne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.00 (n=9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 (n=1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Very fe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.16 (n=5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84 (n=13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Som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.33 (n=12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67 (n=54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early all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.47 (n=9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53 (n=95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All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.45 (n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.55 (n=6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alcohol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03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ever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 (n=6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.00 (n=0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Occasionally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.75 (n=14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25 (n=50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requently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.57 (n=13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.43 (n=117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aily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.33 (n=1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.67 (n=2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2"/>
                <w:lang w:val="en-GB"/>
              </w:rPr>
              <w:t>Consumption of illicit drugs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.31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n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.56 (n=14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44 (n=13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Som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.02 (n=13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.98 (n=101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Many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40 (n=13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.60 (n=54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cannabis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.90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.35 (n=13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.65 (n=141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.81 (n=141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19 (n=16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cocaine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.80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06 (n=1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.94 (n=53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.27 (n=258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73 (n=104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ecstasy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.76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.40 (n=2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.60 (n=59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.51 (n=246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49 (n=98)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psychoactive drugs by friend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09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3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67 (n=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.33 (n=11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2272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41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.82 (n=269)</w:t>
            </w:r>
          </w:p>
        </w:tc>
        <w:tc>
          <w:tcPr>
            <w:tcW w:w="198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.18 (n=146)</w:t>
            </w:r>
          </w:p>
        </w:tc>
        <w:tc>
          <w:tcPr>
            <w:tcW w:w="1805" w:type="dxa"/>
            <w:gridSpan w:val="2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302" w:hanging="0"/>
              <w:jc w:val="righ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  <w:t> </w:t>
            </w:r>
          </w:p>
        </w:tc>
        <w:tc>
          <w:tcPr>
            <w:tcW w:w="443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284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EstiloPrimeralnea125cmInterlineado15lneasArialCar">
    <w:name w:val="Estilo Estilo Primera línea:  125 cm Interlineado:  15 líneas + Arial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miguel</dc:creator>
  <dc:description/>
  <cp:keywords/>
  <dc:language>en-US</dc:language>
  <cp:lastModifiedBy>cvargas</cp:lastModifiedBy>
  <dcterms:modified xsi:type="dcterms:W3CDTF">2010-11-29T09:31:00Z</dcterms:modified>
  <cp:revision>5</cp:revision>
  <dc:subject/>
  <dc:title>Running head: Cannabis consumption by female psychology students</dc:title>
</cp:coreProperties>
</file>