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UADRO 1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0"/>
          <w:szCs w:val="20"/>
          <w:lang w:val="es-ES"/>
        </w:rPr>
        <w:t>Dimensiones (modalidades de respuesta) e ítems del DF presentados en este trabaj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915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Estilos educativos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a): A partir de unas viñetas en las que aparece un conflicto cotidiano entre padre-hijo, explicar cómo se resolvería en la propia famil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26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Valores educativos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(b): Señalar con una cruz si están bastante, poco o nada de acuerdo con diferentes afirmaciones propuestas relacionadas con la crianz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Valores familiares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(a)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567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Valorar en una escala de 1 a 10 la importancia que otorgan a diez valores (honestidad, paz, esfuerzo, éxito, tolerancia, diálogo, obediencia, ayudar a los/las demás, respeto y libertad)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567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rdenar ocho instituciones presentadas según la importancia que se les atribuye, siendo 1 la que consideran más importante y 8 la que consideran menos importante (gobierno, escuela, familia, médicos, iglesia, televisión-radio-periódicos, asociaciones-clubs deportivos y ejército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26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Obediencia a la autoridad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(c): Indicar con una cruz si hacen mucho, bastante o poco caso al padre, a la madre, a los hermanos/as mayores y a los abuelos/as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26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stablecimiento 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normas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(b): Indicar con una cruz si las normas en casa las pone el padre, la madre, ambos progenitores o si se negocian entre todos. 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26" w:hanging="284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 xml:space="preserve">Aceptación de la diversidad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d): Señalar con una cruz si tienen amigos/as de otro país, de otra religión, con una discapacidad y/o con ideas muy opuestas a las suya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Nota: modalidades de respuesta: (a) todos juntos (b) sólo el padre y la madre, (c) cada hijo/a individualmente y (d) </w:t>
      </w:r>
      <w:r>
        <w:rPr>
          <w:rFonts w:cs="Times New Roman" w:ascii="Times New Roman" w:hAnsi="Times New Roman"/>
          <w:sz w:val="20"/>
          <w:szCs w:val="20"/>
          <w:lang w:val="es-ES" w:eastAsia="es-ES"/>
        </w:rPr>
        <w:t>cada miembro de la familia individualmente.</w:t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4749165" cy="289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ABLA 1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lores educativos expresados en frecuencias absolutas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B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P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  <w:tab w:val="left" w:pos="420" w:leader="none"/>
                                    </w:tabs>
                                    <w:spacing w:lineRule="auto" w:line="240" w:before="120" w:after="0"/>
                                    <w:ind w:left="142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Los hijos tienen que ser criados en brazos, mucho contacto </w:t>
                                    <w:tab/>
                                    <w:t xml:space="preserve">        93.8        5.1</w:t>
                                    <w:tab/>
                                    <w:t xml:space="preserve">        1.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  <w:tab w:val="left" w:pos="420" w:leader="none"/>
                                    </w:tabs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físico y afecto, y si puede ser con lactancia natural.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Hacer demasiado caso a los niños/as los malcría   </w:t>
                                    <w:tab/>
                                    <w:tab/>
                                    <w:t xml:space="preserve">        39.4        37.6       23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A veces una bofetada a tiempo es positiva</w:t>
                                    <w:tab/>
                                    <w:tab/>
                                    <w:tab/>
                                    <w:t xml:space="preserve">        33.4        42.8       23.8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Con los niños no se debe razonar: primero deben aprender a        12.1        26.3       61.6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obedecer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Muchos niños de hoy en día están mal educados</w:t>
                                    <w:tab/>
                                    <w:tab/>
                                    <w:t xml:space="preserve">         84          14.5       1.5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Vivimos en un mundo competitivo y lo más importante es            39          42.5       18.5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ayudar a los hijos a tener éxito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Es importante jugar, hablar y hacer cosas junto con los hijos        97.2         17        1.1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La escuela es la que, básicamente, debe educar a los hijos</w:t>
                                    <w:tab/>
                                    <w:t xml:space="preserve">        5.2          40.9       53.9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La escuela no debe educar, sino enseñar: mates, lengua, </w:t>
                                    <w:tab/>
                                    <w:t xml:space="preserve">        27.6         40.7      31.7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12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iencias, orden, técnicas de estudio…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astante de acuerdo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oco de acuerdo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ada de acuerdo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27.85pt;mso-wrap-distance-left:0pt;mso-wrap-distance-right:7.05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TABLA 1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Valores educativos expresados en frecuencias absolutas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B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P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  <w:tab w:val="left" w:pos="420" w:leader="none"/>
                              </w:tabs>
                              <w:spacing w:lineRule="auto" w:line="240" w:before="120" w:after="0"/>
                              <w:ind w:left="142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Los hijos tienen que ser criados en brazos, mucho contacto </w:t>
                              <w:tab/>
                              <w:t xml:space="preserve">        93.8        5.1</w:t>
                              <w:tab/>
                              <w:t xml:space="preserve">        1.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  <w:tab w:val="left" w:pos="42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físico y afecto, y si puede ser con lactancia natural.    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Hacer demasiado caso a los niños/as los malcría   </w:t>
                              <w:tab/>
                              <w:tab/>
                              <w:t xml:space="preserve">        39.4        37.6       23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A veces una bofetada a tiempo es positiva</w:t>
                              <w:tab/>
                              <w:tab/>
                              <w:tab/>
                              <w:t xml:space="preserve">        33.4        42.8       23.8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Con los niños no se debe razonar: primero deben aprender a        12.1        26.3       61.6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obedecer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Muchos niños de hoy en día están mal educados</w:t>
                              <w:tab/>
                              <w:tab/>
                              <w:t xml:space="preserve">         84          14.5       1.5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Vivimos en un mundo competitivo y lo más importante es            39          42.5       18.5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ayudar a los hijos a tener éxito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Es importante jugar, hablar y hacer cosas junto con los hijos        97.2         17        1.1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La escuela es la que, básicamente, debe educar a los hijos</w:t>
                              <w:tab/>
                              <w:t xml:space="preserve">        5.2          40.9       53.9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La escuela no debe educar, sino enseñar: mates, lengua, </w:t>
                              <w:tab/>
                              <w:t xml:space="preserve">        27.6         40.7      31.7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12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ciencias, orden, técnicas de estudio…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B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bastante de acuerdo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P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poco de acuerdo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N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nada de acuerdo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5289550" cy="357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ABL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edia y desviación de la importancia otorgada a diez val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lores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Honestida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no podemos engañar, mentir, robar, decir falsedades de otros/as…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9.33 (1.60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P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queremos un mundo sin violenci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9.65 (1.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Esfuerz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(en la vida tenemos que esforzarnos para conseguir lo que queremo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9.29  (1.51)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Éxi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es importante conseguir dinero, fama  e importancia social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5.09 (2.5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Tolerancia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enemos que ser capaces de convivir con personas diferentes a nosotr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8.74 (1.8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- por país, ideas, religión, orientación sexual, estado de salud…-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Diálo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solo hablando y negociando se arreglan los conflictos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9.24 (1.50)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Obedienc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es importante obedecer las órdenes que se nos dan)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7.12 (2.54)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yudar a los demá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(debemos ayudar tanto a los que están cerca como a quienes 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8.64 (1.8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conocemos y nos necesita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Respet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(todos/as tenemos los mismos derechos, somos personas valiosas 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9.17 (1.7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erecemos el mismo respe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Liberta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(todos/as tenemos derecho a hacer lo que nos parezca mientras no hagam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8.88 (2.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daño o molestemos a alguie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1.8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>TABL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Media y desviación de la importancia otorgada a diez val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Valores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D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Honestida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(no podemos engañar, mentir, robar, decir falsedades de otros/as…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9.33 (1.60)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Pa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(queremos un mundo sin violenci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9.65 (1.4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Esfuerz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(en la vida tenemos que esforzarnos para conseguir lo que queremo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9.29  (1.51)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Éxit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(es importante conseguir dinero, fama  e importancia social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5.09 (2.5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Tolerancia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tenemos que ser capaces de convivir con personas diferentes a nosotr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8.74 (1.8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- por país, ideas, religión, orientación sexual, estado de salud…-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Diálog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(solo hablando y negociando se arreglan los conflictos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9.24 (1.50)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Obedienc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(es importante obedecer las órdenes que se nos dan)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7.12 (2.54)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Ayudar a los demá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(debemos ayudar tanto a los que están cerca como a quienes 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8.64 (1.8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conocemos y nos necesita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Respeto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(todos/as tenemos los mismos derechos, somos personas valiosas 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9.17 (1.7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merecemos el mismo respet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Liberta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(todos/as tenemos derecho a hacer lo que nos parezca mientras no hagam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8.88 (2.0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daño o molestemos a alguie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-4445</wp:posOffset>
                </wp:positionV>
                <wp:extent cx="3939540" cy="1937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ABLA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edia y desviación típica de la importancia otorgada a ocho institu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Institucion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Gobierno (Estado, Generalitat y Ayuntamiento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Escuel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Famili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Médic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Iglesi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Televisión, radio, periódic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Asociaciones y clubs deportivo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Ejérci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4.37 (1.39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2.53 (0.93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1.15 (0.75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2.95 (0.93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6.63 (1.40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5.62 (1.19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5.42 (1.31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12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s-ES"/>
                                    </w:rPr>
                                    <w:t>7.29 (1.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2.55pt;mso-wrap-distance-left:7.05pt;mso-wrap-distance-right:7.05pt;mso-wrap-distance-top:0pt;mso-wrap-distance-bottom:0pt;margin-top:-0.35pt;mso-position-vertical-relative:text;margin-left:14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985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ES"/>
                              </w:rPr>
                              <w:t>TABLA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Media y desviación típica de la importancia otorgada a ocho institu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Institucione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>D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Gobierno (Estado, Generalitat y Ayuntamiento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Escuel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Famili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Médic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Iglesi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Televisión, radio, periódic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Asociaciones y clubs deportiv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Ejérci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4.37 (1.39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2.53 (0.93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1.15 (0.75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2.95 (0.93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6.63 (1.40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5.62 (1.19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5.42 (1.31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12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7.29 (1.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1134"/>
        <w:gridCol w:w="1134"/>
      </w:tblGrid>
      <w:tr>
        <w:trPr/>
        <w:tc>
          <w:tcPr>
            <w:tcW w:w="6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ABLA 4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                                                                            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Grado de obediencia a los familiares expresado en frecuencias absolu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uc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34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Basta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o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l padre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 la madre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 los hermanos/as mayores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 los abuelos/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1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0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0.7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50.6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8.8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29.3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4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8.4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1.2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60     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13.4</w:t>
            </w:r>
          </w:p>
        </w:tc>
      </w:tr>
    </w:tbl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985"/>
        <w:gridCol w:w="2440"/>
      </w:tblGrid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ABLA 5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/>
              </w:rPr>
              <w:t>Frecuencias absolutas de los miembros de la familia con amistades atendiendo a la divers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De otro paí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De otra religió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n una discapacida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Con ideas muy opuestas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Niños/as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Madre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Pad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79.8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68.4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73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2.1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5.3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48.6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9.5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55.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20.7</w:t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62.3</w:t>
            </w:r>
          </w:p>
          <w:p>
            <w:pPr>
              <w:pStyle w:val="Prrafodelista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>63.4</w:t>
            </w:r>
          </w:p>
        </w:tc>
      </w:tr>
    </w:tbl>
    <w:p>
      <w:pPr>
        <w:pStyle w:val="Normal"/>
        <w:spacing w:lineRule="auto" w:line="480" w:before="12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right" w:pos="8647" w:leader="none"/>
      </w:tabs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color w:val="666666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ca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b">
    <w:name w:val="ib"/>
    <w:basedOn w:val="Fuentedeprrafopredeter"/>
    <w:qFormat/>
    <w:rPr/>
  </w:style>
  <w:style w:type="character" w:styleId="Ff5">
    <w:name w:val="ff5"/>
    <w:basedOn w:val="Fuentedeprrafopredeter"/>
    <w:qFormat/>
    <w:rPr/>
  </w:style>
  <w:style w:type="character" w:styleId="Ff3">
    <w:name w:val="ff3"/>
    <w:basedOn w:val="Fuentedeprrafopredeter"/>
    <w:qFormat/>
    <w:rPr/>
  </w:style>
  <w:style w:type="character" w:styleId="A3">
    <w:name w:val="A3"/>
    <w:qFormat/>
    <w:rPr>
      <w:rFonts w:cs="Garamond"/>
      <w:color w:val="000000"/>
      <w:sz w:val="20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2">
    <w:name w:val="A2"/>
    <w:qFormat/>
    <w:rPr>
      <w:rFonts w:cs="Garamond"/>
      <w:i/>
      <w:iCs/>
      <w:color w:val="000000"/>
      <w:sz w:val="16"/>
      <w:szCs w:val="16"/>
    </w:rPr>
  </w:style>
  <w:style w:type="character" w:styleId="Informativa12i">
    <w:name w:val="informativa12i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43:00Z</dcterms:created>
  <dc:creator/>
  <dc:description/>
  <dc:language>en-US</dc:language>
  <cp:lastModifiedBy/>
  <cp:lastPrinted>2010-07-22T19:53:00Z</cp:lastPrinted>
  <dcterms:modified xsi:type="dcterms:W3CDTF">2011-12-23T18:43:00Z</dcterms:modified>
  <cp:revision>2</cp:revision>
  <dc:subject/>
  <dc:title/>
</cp:coreProperties>
</file>