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 w:eastAsia="en-US"/>
        </w:rPr>
      </w:pPr>
      <w:r>
        <w:rPr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-619125</wp:posOffset>
                </wp:positionV>
                <wp:extent cx="424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48.75pt" to="209.95pt,-4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-1701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13.4pt" to="300.3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-251460</wp:posOffset>
                </wp:positionV>
                <wp:extent cx="0" cy="424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19.8pt" to="146.5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-25146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19.8pt" to="56.65pt,6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-251460</wp:posOffset>
                </wp:positionV>
                <wp:extent cx="0" cy="186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19.8pt" to="408pt,1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1612900</wp:posOffset>
                </wp:positionV>
                <wp:extent cx="132397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7pt" to="407.95pt,1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061085</wp:posOffset>
                </wp:positionV>
                <wp:extent cx="24574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ARE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Tipo y grado de conocimientos previos que exig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Estrategia jerárquica de la resolución que exig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Características de la tarea (como se present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-83.5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TARE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Tipo y grado de conocimientos previos que exige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Estrategia jerárquica de la resolución que exige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Características de la tarea (como se present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-979805</wp:posOffset>
                </wp:positionV>
                <wp:extent cx="26860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ERSO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Nivel de conocimientos previos respecto de la tare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Experiencias previas en relación a la tare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- Estrategias de aprendizaje (cognitivas y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etacognitiva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4.5pt;mso-wrap-distance-left:9.05pt;mso-wrap-distance-right:9.05pt;mso-wrap-distance-top:0pt;mso-wrap-distance-bottom:0pt;margin-top:-77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PERSON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Nivel de conocimientos previos respecto de la tarea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Experiencias previas en relación a la tarea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- Estrategias de aprendizaje (cognitivas y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metacognitiv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163195</wp:posOffset>
                </wp:positionV>
                <wp:extent cx="2838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TAREA X PERSONA X ESTRATEG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8.5pt;mso-wrap-distance-left:9.05pt;mso-wrap-distance-right:9.05pt;mso-wrap-distance-top:0pt;mso-wrap-distance-bottom:0pt;margin-top:12.8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TAREA X PERSONA X ESTRATEGIAS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767715</wp:posOffset>
                </wp:positionV>
                <wp:extent cx="3524250" cy="971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ESTRATEG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Estrategias de orientac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Comprensión de la ta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Planificación de estrategi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Estrategias para la regulación cognitiva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el proceso de resolución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trategias de revis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 la puesta en marcha de la planificació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strategias de evaluació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las respuestas en el procesamiento de las ta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76.5pt;mso-wrap-distance-left:9.05pt;mso-wrap-distance-right:9.05pt;mso-wrap-distance-top:0pt;mso-wrap-distance-bottom:0pt;margin-top:60.4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ESTRATEGIAS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Estrategias de orientació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Comprensión de la tarea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Planificación de estrategias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Estrategias para la regulación cognitiva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del proceso de resolución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strategias de revisión</w:t>
                      </w:r>
                      <w:r>
                        <w:rPr>
                          <w:sz w:val="16"/>
                          <w:szCs w:val="16"/>
                        </w:rPr>
                        <w:t xml:space="preserve"> de la puesta en marcha de la planificación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Estrategias de evaluación </w:t>
                      </w:r>
                      <w:r>
                        <w:rPr>
                          <w:sz w:val="16"/>
                          <w:szCs w:val="16"/>
                        </w:rPr>
                        <w:t>de las respuestas en el procesamiento de las tar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ind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Figura 1. Adaptación del modelo de MASRL (Efklides, 2012).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2:00Z</dcterms:created>
  <dc:creator>mcsmanzanares</dc:creator>
  <dc:description/>
  <dc:language>en-US</dc:language>
  <cp:lastModifiedBy>mcsmanzanares</cp:lastModifiedBy>
  <dcterms:modified xsi:type="dcterms:W3CDTF">2012-03-07T12:23:00Z</dcterms:modified>
  <cp:revision>1</cp:revision>
  <dc:subject/>
  <dc:title/>
</cp:coreProperties>
</file>