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Tabla 2. Descriptivos del </w:t>
      </w:r>
      <w:r>
        <w:rPr>
          <w:iCs/>
          <w:sz w:val="20"/>
        </w:rPr>
        <w:t>Instrumento de evaluación de las habilidades de autorregulación y autorreflexión en la resolución de problemas (apéndice I).</w:t>
      </w:r>
    </w:p>
    <w:p>
      <w:pPr>
        <w:pStyle w:val="Normal"/>
        <w:spacing w:lineRule="auto" w:line="360"/>
        <w:ind w:hanging="0"/>
        <w:rPr>
          <w:sz w:val="20"/>
          <w:szCs w:val="24"/>
          <w:lang w:val="es-ES"/>
        </w:rPr>
      </w:pPr>
      <w:r>
        <w:rPr>
          <w:sz w:val="20"/>
          <w:szCs w:val="24"/>
          <w:lang w:val="es-ES"/>
        </w:rPr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1166"/>
        <w:gridCol w:w="1068"/>
        <w:gridCol w:w="1231"/>
      </w:tblGrid>
      <w:tr>
        <w:trPr/>
        <w:tc>
          <w:tcPr>
            <w:tcW w:w="5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ndicadores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edia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e acuerdo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esviación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ípica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.- Considero que los niños que han participado en el programa han experimentado cambios positivos en sus procesos atencionales.</w:t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913</w:t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8.26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.679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.- Las estrategias utilizadas en el programa pueden aplicarse a cualquier actividad escolar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83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6.7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.779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.- Me siento satisfecho/a de la aplicación del programa en el aula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40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.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.968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4.- Los objetivos propuestos al inicio de la intervención se han alcanzado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60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.0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91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5.- Los niños/as han generalizado lo aprendido a otras actividades del aula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01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.3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.870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6.- Los conocimientos conceptuales previos que exigían las unidades eran adecuados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32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.4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.870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7.- Los conocimientos procedimentales previos que exigían las unidades eran adecuados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32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.4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.757</w:t>
            </w:r>
          </w:p>
        </w:tc>
      </w:tr>
      <w:tr>
        <w:trPr/>
        <w:tc>
          <w:tcPr>
            <w:tcW w:w="51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8.- Los niños/as se han sentido motivados hacia la ejecución de las unidades.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646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.92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.688</w:t>
            </w:r>
          </w:p>
        </w:tc>
      </w:tr>
    </w:tbl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26:00Z</dcterms:created>
  <dc:creator>mcsmanzanares</dc:creator>
  <dc:description/>
  <dc:language>en-US</dc:language>
  <cp:lastModifiedBy>mcsmanzanares</cp:lastModifiedBy>
  <dcterms:modified xsi:type="dcterms:W3CDTF">2012-03-07T12:26:00Z</dcterms:modified>
  <cp:revision>1</cp:revision>
  <dc:subject/>
  <dc:title/>
</cp:coreProperties>
</file>