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right="1184" w:hanging="0"/>
        <w:jc w:val="center"/>
        <w:rPr>
          <w:sz w:val="20"/>
        </w:rPr>
      </w:pPr>
      <w:r>
        <w:rPr>
          <w:sz w:val="20"/>
        </w:rPr>
        <w:t>Tabla 3.- Porcentajes de acuerdo del profesorado en cada uno de los componentes de la Escala de Evaluación de Programas (</w:t>
      </w:r>
      <w:r>
        <w:rPr>
          <w:sz w:val="20"/>
          <w:lang w:val="es-ES"/>
        </w:rPr>
        <w:t>“Autor/a”</w:t>
      </w:r>
      <w:r>
        <w:rPr>
          <w:sz w:val="20"/>
        </w:rPr>
        <w:t>, 1993).</w:t>
      </w:r>
    </w:p>
    <w:p>
      <w:pPr>
        <w:pStyle w:val="Normal"/>
        <w:spacing w:lineRule="auto" w:line="360"/>
        <w:ind w:left="960" w:right="1184" w:hanging="0"/>
        <w:jc w:val="center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partados a evalua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rcentajes de adquisició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- Metacognición: Autoconocimiento.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- Metacognición: automanej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- Motivación intrínsec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- Integración curricular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.- Conocimiento previ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.- Modelad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.- Consistenci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8.- Transferenci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9.- Constructivism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0.- Aprendizaje significativ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2.- Práctica retroalimentad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3.- Desvanecimiento: andamiaje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4.- Socialización progresiv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5.- Motivación extrínsec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6.- Sistema de evaluación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7.- Reforzamient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8.- Modelado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9.- Respeto a las diferencias individuales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mcsmanzanares</dc:creator>
  <dc:description/>
  <dc:language>en-US</dc:language>
  <cp:lastModifiedBy>mcsmanzanares</cp:lastModifiedBy>
  <dcterms:modified xsi:type="dcterms:W3CDTF">2012-03-07T12:27:00Z</dcterms:modified>
  <cp:revision>1</cp:revision>
  <dc:subject/>
  <dc:title/>
</cp:coreProperties>
</file>