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gos a 7 de Marzo de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do Director, por la presente adjunto remito artículo titulado: “Aprendizaje de habilidades de autorregulación en niños de 5 a 7 años”, en el que los autores son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ría Consuelo Sáiz Manzanares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>Universidad de Burgos.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Miguel-Ángel Carbonero Martí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José-María Román Sánchez </w:t>
      </w:r>
      <w:r>
        <w:rPr>
          <w:rFonts w:cs="Times New Roman" w:ascii="Times New Roman" w:hAnsi="Times New Roman"/>
          <w:i/>
          <w:sz w:val="24"/>
          <w:szCs w:val="24"/>
          <w:lang w:val="es-CO"/>
        </w:rPr>
        <w:t xml:space="preserve">Universidad de Valladolid. </w:t>
      </w:r>
      <w:r>
        <w:rPr>
          <w:rFonts w:cs="Times New Roman" w:ascii="Times New Roman" w:hAnsi="Times New Roman"/>
          <w:sz w:val="24"/>
          <w:szCs w:val="24"/>
          <w:lang w:val="es-CO"/>
        </w:rPr>
        <w:t>Así mismo los datos completos de filiación de los autores son: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ultad de Humanidades y Educación. Universidad de Burgos. c/ Villadiego s/n. 09001 Burgos (España). E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mcsmanzanares@ubu.es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partamento de Psicología. Universidad de Valladolid (España). E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carboner@psi.uva.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partamento de Psicología. Universidad de Valladolid (España). E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jmroman@psi.uva.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          </w:t>
      </w:r>
    </w:p>
    <w:p>
      <w:pPr>
        <w:pStyle w:val="Normal"/>
        <w:spacing w:lineRule="auto" w:line="24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tres son miembros del Grupo de  Investigación de Excelencia (GR179) en </w:t>
      </w:r>
      <w:r>
        <w:rPr>
          <w:rFonts w:cs="Times New Roman" w:ascii="Times New Roman" w:hAnsi="Times New Roman"/>
          <w:i/>
          <w:sz w:val="24"/>
          <w:szCs w:val="24"/>
        </w:rPr>
        <w:t>Educational Psychology.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cción de contacto es: María Consuelo Sáiz Manzanares. Área de Psicología Evolutiva y de la Educación. Facultad de Humanidades y Educación. C/ Villadiego s/n. 09001 Burgos.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mcsmanzanares@ubu.es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mismo señalo que el artículo es original y no está en proceso de revisión de ninguna otra revi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iendo su interés le saluda cordialme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5360" cy="1075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.: María Consuelo Sáiz Manzanare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/>
      <w:bCs/>
      <w:strike w:val="false"/>
      <w:dstrike w:val="false"/>
      <w:color w:val="002147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manzanares@ubu.es" TargetMode="External"/><Relationship Id="rId3" Type="http://schemas.openxmlformats.org/officeDocument/2006/relationships/hyperlink" Target="mailto:carboner@psi.uva.es" TargetMode="External"/><Relationship Id="rId4" Type="http://schemas.openxmlformats.org/officeDocument/2006/relationships/hyperlink" Target="mailto:jmroman@psi.uva.es" TargetMode="External"/><Relationship Id="rId5" Type="http://schemas.openxmlformats.org/officeDocument/2006/relationships/hyperlink" Target="mailto:mcsmanzanares@ubu.es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mcsmanzanares</dc:creator>
  <dc:description/>
  <dc:language>en-US</dc:language>
  <cp:lastModifiedBy>mcsmanzanares</cp:lastModifiedBy>
  <dcterms:modified xsi:type="dcterms:W3CDTF">2012-03-07T08:49:00Z</dcterms:modified>
  <cp:revision>1</cp:revision>
  <dc:subject/>
  <dc:title/>
</cp:coreProperties>
</file>