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Perception of the Motives that Lead Political Leaders to Launch Interstate Armed Conflicts: A Structural and Cross-Cultural Stud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kim Djerioua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Etienne Mulle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of Toulouse 2, Franc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  </w:t>
      </w:r>
      <w:r>
        <w:rPr>
          <w:rFonts w:cs="Times New Roman" w:ascii="Times New Roman" w:hAnsi="Times New Roman"/>
          <w:sz w:val="24"/>
          <w:szCs w:val="24"/>
          <w:lang w:val="en-US"/>
        </w:rPr>
        <w:t>Institute of Advanced Studies, Paris, France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ount: 1088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ferences: 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 xml:space="preserve">Corresponding Authors:  Hakim Djeriouat and Etienne Mullet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niversité de Toulouse 2, Maison de la Recherche , 5 allées Antonio-Machado 31058 TOULOUSE Cedex 9 France. </w:t>
      </w:r>
      <w:r>
        <w:rPr>
          <w:rFonts w:cs="Times New Roman" w:ascii="Times New Roman" w:hAnsi="Times New Roman"/>
          <w:sz w:val="24"/>
          <w:szCs w:val="24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fr-FR"/>
          </w:rPr>
          <w:t>djerioua@univ-tlse2.fr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fr-FR"/>
          </w:rPr>
          <w:t>Etienne.mullet@wanadoo.f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rioua@univ-tlse2.fr" TargetMode="External"/><Relationship Id="rId3" Type="http://schemas.openxmlformats.org/officeDocument/2006/relationships/hyperlink" Target="mailto:Etienne.mullet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35:00Z</dcterms:created>
  <dc:creator>usuario</dc:creator>
  <dc:description/>
  <dc:language>en-US</dc:language>
  <cp:lastModifiedBy>usuario</cp:lastModifiedBy>
  <dcterms:modified xsi:type="dcterms:W3CDTF">2012-06-13T16:36:00Z</dcterms:modified>
  <cp:revision>1</cp:revision>
  <dc:subject/>
  <dc:title/>
</cp:coreProperties>
</file>