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Tabla 1. Competencias Psicosociales (cuantitativas) informadas mediante el YSR y CBCL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848"/>
        <w:gridCol w:w="946"/>
        <w:gridCol w:w="741"/>
        <w:gridCol w:w="899"/>
        <w:gridCol w:w="851"/>
        <w:gridCol w:w="931"/>
      </w:tblGrid>
      <w:tr>
        <w:trPr/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onaliz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N = </w:t>
            </w:r>
            <w:r>
              <w:rPr>
                <w:rFonts w:cs="Times New Roman" w:ascii="Times New Roman" w:hAnsi="Times New Roman"/>
              </w:rPr>
              <w:t>111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N = </w:t>
            </w:r>
            <w:r>
              <w:rPr>
                <w:rFonts w:cs="Times New Roman" w:ascii="Times New Roman" w:hAnsi="Times New Roman"/>
              </w:rPr>
              <w:t>11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alas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T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  <w:lang w:eastAsia="es-ES"/>
              </w:rPr>
              <w:t>t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Cs w:val="18"/>
                <w:lang w:eastAsia="es-ES"/>
              </w:rPr>
              <w:t>p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YSR: Participación en deportes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2.15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>.974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82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13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2.345</w:t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020*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240" w:before="2" w:after="2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YSR: Nivel de actividad en pasatiempo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91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1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3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1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3.50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001*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rPr>
                <w:rFonts w:ascii="Times New Roman" w:hAnsi="Times New Roman" w:eastAsia="Times New Roman" w:cs="Times New Roman"/>
                <w:color w:val="000000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YSR: Grupos a los que pertenec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43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83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5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8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-0.57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569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rPr>
                <w:rFonts w:ascii="Times New Roman" w:hAnsi="Times New Roman" w:eastAsia="Times New Roman" w:cs="Times New Roman"/>
                <w:color w:val="000000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YSR: Grado de implicación en grupo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0.7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1.20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0.9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1.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-1.34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181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rPr>
                <w:rFonts w:ascii="Times New Roman" w:hAnsi="Times New Roman" w:eastAsia="Times New Roman" w:cs="Times New Roman"/>
                <w:color w:val="000000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YSR: Trabajos-tareas que realiz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1.7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06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1.0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1.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4.54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0001*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240" w:before="2" w:after="2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YSR: Habilidad para llevar a cabo tare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1.9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86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48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1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3.33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0.001*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240" w:before="2" w:after="2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YSR: Amigos(as) íntimo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2.24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6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2.2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7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_tradnl"/>
              </w:rPr>
              <w:t>-0.058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0.953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240" w:before="2" w:after="2"/>
              <w:rPr>
                <w:rFonts w:ascii="Times New Roman" w:hAnsi="Times New Roman" w:eastAsia="Times New Roman" w:cs="Times New Roman"/>
                <w:color w:val="000000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 xml:space="preserve">YSR: Rendimiento escolar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76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80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2.0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-2.53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012*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240" w:before="2" w:after="2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CBCL: Participación en deporte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4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09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7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-2.37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019*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240" w:before="2" w:after="2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CBCL: Nivel de actividad en pasatiempo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1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5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-2.44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015*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rPr>
                <w:rFonts w:ascii="Times New Roman" w:hAnsi="Times New Roman" w:eastAsia="Times New Roman" w:cs="Times New Roman"/>
                <w:color w:val="000000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CBCL: Grupos a los que pertenec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_tradnl"/>
              </w:rPr>
              <w:t>0.06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_tradnl"/>
              </w:rPr>
              <w:t>0.27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_tradnl"/>
              </w:rPr>
              <w:t>0.2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_tradnl"/>
              </w:rPr>
              <w:t>0.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_tradnl"/>
              </w:rPr>
              <w:t>-3.05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003*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CBCL: Grado de implicación en grupo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0.16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65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0.4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0.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-2.54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012*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240" w:before="2" w:after="2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CBCL: Trabajos-tareas que realiz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1.61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25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1.5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1.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13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897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240" w:before="2" w:after="2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CBCL: Habilidad para llevar a cabo tare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1.53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12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7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_tradnl"/>
              </w:rPr>
              <w:t>0.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_tradnl"/>
              </w:rPr>
              <w:t>-1.627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0.105*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240" w:before="2" w:after="2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CBCL: Amigos(as) íntimo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2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36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2.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5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_tradnl"/>
              </w:rPr>
              <w:t>-0.073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>0.942</w:t>
            </w:r>
          </w:p>
        </w:tc>
      </w:tr>
      <w:tr>
        <w:trPr/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ascii="Times New Roman" w:hAnsi="Times New Roman" w:eastAsia="Times New Roman" w:cs="Times New Roman"/>
                <w:color w:val="000000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es-ES"/>
              </w:rPr>
              <w:t xml:space="preserve">CBCL: Rendimiento escolar 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1.9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2.353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2.0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76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-0.5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0.618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4"/>
        </w:rPr>
        <w:t xml:space="preserve">Diferencias significativas entre grup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980"/>
        <w:gridCol w:w="1350"/>
        <w:gridCol w:w="918"/>
        <w:gridCol w:w="162"/>
        <w:gridCol w:w="989"/>
      </w:tblGrid>
      <w:tr>
        <w:trPr>
          <w:cantSplit w:val="true"/>
        </w:trPr>
        <w:tc>
          <w:tcPr>
            <w:tcW w:w="910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bla 2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s-E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es-ES"/>
              </w:rPr>
              <w:t>Características Psicosociales informadas mediante la YSR y el CBCL.</w:t>
            </w:r>
          </w:p>
        </w:tc>
      </w:tr>
      <w:tr>
        <w:trPr>
          <w:cantSplit w:val="true"/>
        </w:trPr>
        <w:tc>
          <w:tcPr>
            <w:tcW w:w="3709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s-E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s-ES"/>
              </w:rPr>
              <w:t>Variables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Grupo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709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stitucionaliz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N = </w:t>
            </w:r>
            <w:r>
              <w:rPr>
                <w:rFonts w:cs="Times New Roman" w:ascii="Times New Roman" w:hAnsi="Times New Roman"/>
              </w:rPr>
              <w:t>111)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N = </w:t>
            </w:r>
            <w:r>
              <w:rPr>
                <w:rFonts w:cs="Times New Roman" w:ascii="Times New Roman" w:hAnsi="Times New Roman"/>
              </w:rPr>
              <w:t>111)</w:t>
            </w:r>
          </w:p>
        </w:tc>
        <w:tc>
          <w:tcPr>
            <w:tcW w:w="9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es-ES"/>
              </w:rPr>
              <w:t>Ch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vertAlign w:val="superscript"/>
                <w:lang w:eastAsia="es-ES"/>
              </w:rPr>
              <w:t>2</w:t>
            </w:r>
          </w:p>
        </w:tc>
        <w:tc>
          <w:tcPr>
            <w:tcW w:w="115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p</w:t>
            </w:r>
          </w:p>
        </w:tc>
      </w:tr>
      <w:tr>
        <w:trPr>
          <w:trHeight w:val="1213" w:hRule="atLeast"/>
        </w:trPr>
        <w:tc>
          <w:tcPr>
            <w:tcW w:w="370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YSR-Amigos(as) íntim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Ningu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2 ó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4 ó más</w:t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41</w:t>
            </w:r>
          </w:p>
        </w:tc>
        <w:tc>
          <w:tcPr>
            <w:tcW w:w="13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2" w:hanging="32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392" w:hanging="32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392" w:hanging="32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42</w:t>
            </w:r>
          </w:p>
        </w:tc>
        <w:tc>
          <w:tcPr>
            <w:tcW w:w="91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2.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0.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YSR-Veces a la semana que comparte con amig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Nu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1 ó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3 ó má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2" w:hanging="32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392" w:hanging="32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392" w:hanging="32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4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3.722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0.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YSR-Juega y hace sus tareas so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Peor que los dem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Igual que los dem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Mejor que los demá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spacing w:lineRule="auto" w:line="240" w:before="0" w:after="0"/>
              <w:ind w:left="392" w:hanging="32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spacing w:lineRule="auto" w:line="240" w:before="0" w:after="0"/>
              <w:ind w:left="392" w:hanging="32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5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1.711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0.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CBCL-Amigos(as) íntim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Ningu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2 ó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4 ó má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2" w:hanging="32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392" w:hanging="32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392" w:hanging="32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392" w:hanging="32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3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9.944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0.019*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CBCL-Veces a la semana que comparte con amig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Nu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1 ó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3 ó má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2" w:hanging="32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37</w:t>
            </w:r>
          </w:p>
          <w:p>
            <w:pPr>
              <w:pStyle w:val="Normal"/>
              <w:spacing w:lineRule="auto" w:line="240" w:before="0" w:after="0"/>
              <w:ind w:left="392" w:hanging="32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392" w:hanging="32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3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15.796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0.000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</w:tc>
      </w:tr>
      <w:tr>
        <w:trPr/>
        <w:tc>
          <w:tcPr>
            <w:tcW w:w="3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CBCL-Juega y hace sus tareas so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Peor que los dem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Igual que los dem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Mejor que los demá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92" w:hanging="32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7.53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s-ES"/>
              </w:rPr>
              <w:t>0.023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Nota: La tabla muestra el número de sujetos que presenta cada característica.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4"/>
        </w:rPr>
        <w:t>Diferencias significativas entre grupo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  <w:lang w:val="es-ES_tradnl"/>
        </w:rPr>
      </w:pPr>
      <w:r>
        <w:rPr>
          <w:rFonts w:cs="Times New Roman" w:ascii="Times New Roman" w:hAnsi="Times New Roman"/>
          <w:sz w:val="24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abla 3. Problemas de comportamiento de niños y niñas informados mediante la YSR y el CBCL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900"/>
        <w:gridCol w:w="900"/>
        <w:gridCol w:w="900"/>
        <w:gridCol w:w="1078"/>
      </w:tblGrid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onaliz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N = </w:t>
            </w:r>
            <w:r>
              <w:rPr>
                <w:rFonts w:cs="Times New Roman" w:ascii="Times New Roman" w:hAnsi="Times New Roman"/>
              </w:rPr>
              <w:t>11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N = </w:t>
            </w:r>
            <w:r>
              <w:rPr>
                <w:rFonts w:cs="Times New Roman" w:ascii="Times New Roman" w:hAnsi="Times New Roman"/>
              </w:rPr>
              <w:t>11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al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18"/>
                <w:lang w:eastAsia="es-ES"/>
              </w:rPr>
              <w:t>t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Cs w:val="18"/>
                <w:lang w:eastAsia="es-ES"/>
              </w:rPr>
              <w:t>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SR: Ansiedad/Depresión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5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4.60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8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4.39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402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.0001*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SR: Síntomas depresiv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3.4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2.6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3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.001*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SR: Quejas Somáti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4.3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3.8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5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.0001*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SR: Problemas Socia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cs="Times New Roman" w:ascii="Times New Roman" w:hAnsi="Times New Roman"/>
              </w:rPr>
              <w:t>3.9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8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.0001*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SR: Problemas Pensamien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cs="Times New Roman" w:ascii="Times New Roman" w:hAnsi="Times New Roman"/>
              </w:rPr>
              <w:t>4.5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3.9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0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.003*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SR: Problemas de Atenci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3.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3.3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.0001*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SR: Ruptura de Norm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4.6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4.2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5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.001*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SR: Conductas Agresiv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6.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5.5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7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.0001*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SR: Síndromes Internalizad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10.7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9.1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4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.0001*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SR: Síndromes Externalizad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10.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8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.0001*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CL: Ansiedad/Depresi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3.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3.4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3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.9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0.0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0.97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CL: Síntomas depresiv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.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.4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.2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-0.4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0.67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CL: Quejas Somátic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.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.3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.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0.7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0.46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CL: Problemas Socia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4.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3.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.9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-1.0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0.30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CL: Problemas Pensamien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.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.7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.4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.7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0.08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CL: Problemas de Atenció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4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4.8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4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3.3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0.3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0.69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CL Ruptura de Norm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4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4.3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3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4.0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0.2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0.82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CL: Conductas Agresiv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7.8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7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5.8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-0.2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0.82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BCL: Síndromes Internalizad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8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6.5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8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5.6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0.1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0.907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BCL: Síndromes Externalizado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1.0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1.80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1.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9.5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-0.05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0.958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4"/>
        </w:rPr>
        <w:t>Diferencias significativas entre grupo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>Tabla 4. Correlaciones entre los informes de los adolescentes y padres/cuidadores respecto a los problemas de comportamiento del niño.</w:t>
      </w:r>
    </w:p>
    <w:tbl>
      <w:tblPr>
        <w:tblW w:w="9165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011"/>
        <w:gridCol w:w="2126"/>
        <w:gridCol w:w="1970"/>
        <w:gridCol w:w="2058"/>
      </w:tblGrid>
      <w:tr>
        <w:trPr>
          <w:cantSplit w:val="true"/>
        </w:trPr>
        <w:tc>
          <w:tcPr>
            <w:tcW w:w="30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70" w:hanging="0"/>
              <w:outlineLvl w:val="1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Escalas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ues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o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N = </w:t>
            </w:r>
            <w:r>
              <w:rPr>
                <w:rFonts w:cs="Times New Roman" w:ascii="Times New Roman" w:hAnsi="Times New Roman"/>
              </w:rPr>
              <w:t>222)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rupo Institucion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N = </w:t>
            </w:r>
            <w:r>
              <w:rPr>
                <w:rFonts w:cs="Times New Roman" w:ascii="Times New Roman" w:hAnsi="Times New Roman"/>
              </w:rPr>
              <w:t>111)</w:t>
            </w:r>
          </w:p>
        </w:tc>
        <w:tc>
          <w:tcPr>
            <w:tcW w:w="205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ru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ntr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N = </w:t>
            </w:r>
            <w:r>
              <w:rPr>
                <w:rFonts w:cs="Times New Roman" w:ascii="Times New Roman" w:hAnsi="Times New Roman"/>
              </w:rPr>
              <w:t>111)</w:t>
            </w:r>
          </w:p>
        </w:tc>
      </w:tr>
      <w:tr>
        <w:trPr>
          <w:cantSplit w:val="true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I. Ansiedad/Depresió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.229**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.200*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.285**</w:t>
            </w:r>
          </w:p>
        </w:tc>
      </w:tr>
      <w:tr>
        <w:trPr>
          <w:cantSplit w:val="true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II. Síntomas depresivos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.160*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.216*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7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.109</w:t>
            </w:r>
          </w:p>
        </w:tc>
      </w:tr>
      <w:tr>
        <w:trPr>
          <w:cantSplit w:val="true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III. Quejas Somáticas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5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.232**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.222*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.237*</w:t>
            </w:r>
          </w:p>
        </w:tc>
      </w:tr>
      <w:tr>
        <w:trPr>
          <w:cantSplit w:val="true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IV. Problemas Sociales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.234**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.238*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.296**</w:t>
            </w:r>
          </w:p>
        </w:tc>
      </w:tr>
      <w:tr>
        <w:trPr>
          <w:cantSplit w:val="true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V. Problemas Pensamiento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.247**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.308**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.084</w:t>
            </w:r>
          </w:p>
        </w:tc>
      </w:tr>
      <w:tr>
        <w:trPr>
          <w:cantSplit w:val="true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VI. Problemas de Atenció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.378**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.464**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.266**</w:t>
            </w:r>
          </w:p>
        </w:tc>
      </w:tr>
      <w:tr>
        <w:trPr>
          <w:cantSplit w:val="true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VII. Ruptura de Normas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.451**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0.536** 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.366**</w:t>
            </w:r>
          </w:p>
        </w:tc>
      </w:tr>
      <w:tr>
        <w:trPr>
          <w:cantSplit w:val="true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VIII. Conductas Agresivas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.275**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.429**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.095</w:t>
            </w:r>
          </w:p>
        </w:tc>
      </w:tr>
      <w:tr>
        <w:trPr>
          <w:cantSplit w:val="true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Síndromes Internalizados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.242**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.284**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.209*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es-ES"/>
              </w:rPr>
              <w:t>Síndromes Externalizados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.350**</w:t>
            </w:r>
          </w:p>
        </w:tc>
        <w:tc>
          <w:tcPr>
            <w:tcW w:w="197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0.504** </w:t>
            </w:r>
          </w:p>
        </w:tc>
        <w:tc>
          <w:tcPr>
            <w:tcW w:w="205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.196*</w:t>
            </w:r>
          </w:p>
        </w:tc>
      </w:tr>
      <w:tr>
        <w:trPr>
          <w:trHeight w:val="457" w:hRule="atLeast"/>
          <w:cantSplit w:val="true"/>
        </w:trPr>
        <w:tc>
          <w:tcPr>
            <w:tcW w:w="9165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*  La correlación es significativa al nivel 0.05.**  La correlación es significativa al nivel 0.01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709" w:hanging="709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continuous"/>
      <w:pgSz w:w="11906" w:h="16838"/>
      <w:pgMar w:left="1418" w:right="1418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4665</wp:posOffset>
              </wp:positionH>
              <wp:positionV relativeFrom="paragraph">
                <wp:posOffset>-260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2.0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Beijing;Arial Unicode MS" w:cs="Times New Roman"/>
        <w:szCs w:val="24"/>
        <w:lang w:eastAsia="zh-CN"/>
      </w:rPr>
    </w:pPr>
    <w:r>
      <w:rPr>
        <w:rFonts w:eastAsia="Beijing;Arial Unicode MS" w:cs="Times New Roman" w:ascii="Times New Roman" w:hAnsi="Times New Roman"/>
        <w:szCs w:val="24"/>
        <w:lang w:eastAsia="zh-CN"/>
      </w:rPr>
      <w:t>PROBLEMAS EN NIÑOS Y ADOLESCENTES INSTITUCIONALIZ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Times New Roman"/>
      <w:color w:val="244061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eastAsia="Times New Roman" w:cs="Arial"/>
      <w:b/>
      <w:i/>
    </w:rPr>
  </w:style>
  <w:style w:type="character" w:styleId="Ttulo5Car">
    <w:name w:val="Título 5 Car"/>
    <w:qFormat/>
    <w:rPr>
      <w:rFonts w:eastAsia="Times New Roman"/>
      <w:color w:val="244061"/>
      <w:sz w:val="24"/>
    </w:rPr>
  </w:style>
  <w:style w:type="character" w:styleId="Longtext1">
    <w:name w:val="long_text1"/>
    <w:qFormat/>
    <w:rPr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character" w:styleId="AsuntodelcomentarioCar1">
    <w:name w:val="Asunto del comentario Car1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rFonts w:ascii="New York" w:hAnsi="New York" w:eastAsia="Beijing;Arial Unicode MS" w:cs="New York"/>
      <w:b/>
      <w:sz w:val="36"/>
      <w:lang w:val="es-ES_tradnl" w:eastAsia="zh-CN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Refdecomentario">
    <w:name w:val="Ref. de comentari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New York" w:hAnsi="New York" w:eastAsia="Beijing;Arial Unicode MS" w:cs="New York"/>
      <w:b/>
      <w:sz w:val="36"/>
      <w:szCs w:val="20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ulticolornfasis11">
    <w:name w:val="Lista multicolor - Énfasis 1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19:00Z</dcterms:created>
  <dc:creator/>
  <dc:description/>
  <cp:keywords/>
  <dc:language>en-US</dc:language>
  <cp:lastModifiedBy>Antonio  Fernandez Parra</cp:lastModifiedBy>
  <cp:lastPrinted>2012-06-13T20:43:00Z</cp:lastPrinted>
  <dcterms:modified xsi:type="dcterms:W3CDTF">2012-06-15T10:33:00Z</dcterms:modified>
  <cp:revision>5</cp:revision>
  <dc:subject/>
  <dc:title>Problemas de comportamiento externalizantes e internalizantes en niños y adolescentes institucionalizados</dc:title>
</cp:coreProperties>
</file>