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Ansiedad y depresión en pacientes con insuficiencia renal crónica en tratamiento de diálisis.</w:t>
      </w:r>
    </w:p>
    <w:p>
      <w:pPr>
        <w:pStyle w:val="TextBody"/>
        <w:spacing w:lineRule="auto" w:line="480"/>
        <w:jc w:val="both"/>
        <w:rPr/>
      </w:pPr>
      <w:r>
        <w:rPr/>
        <w:t xml:space="preserve">*Proyecto de investigación 41-9501. Área Psicobiológica. Facultad de Ciencias Humanas. Universidad Nacional de San Luis. Ejército de los Andes 950. Código Postal: 5700 San Luis. Argentina. TEL: 054 2652 435512 int. 114. 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cibido: agosto 20 de 2008</w:t>
      </w:r>
    </w:p>
    <w:p>
      <w:pPr>
        <w:pStyle w:val="TextBody"/>
        <w:spacing w:lineRule="auto" w:line="480" w:before="0" w:after="120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13:01Z</dcterms:created>
  <dc:creator>Luis Manuel Silva Martín</dc:creator>
  <dc:description/>
  <dc:language>en-US</dc:language>
  <cp:lastModifiedBy/>
  <cp:revision>0</cp:revision>
  <dc:subject/>
  <dc:title/>
</cp:coreProperties>
</file>