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M.Pía Santelice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ontificia Universidad Católica de Chil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Lusmenia Garrid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Universidad Católica del Maul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Mónica Fuentes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Universidad Católica del Maul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Mónica Guzmán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ontificia Universidad Católica de Chil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Universidad Católica del Nort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Marcela Lizan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ontificia Universidad Católica de Chile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Dirección: Vicuña Mackena 4860 Macul, Santiago, Chile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Fax: (56-2) 5533092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Teléfono: (56-2) 3544875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E-mail: msanteli@uc.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25:27Z</dcterms:created>
  <dc:creator>Luis Manuel Silva Martín</dc:creator>
  <dc:description/>
  <dc:language>en-US</dc:language>
  <cp:lastModifiedBy/>
  <cp:revision>0</cp:revision>
  <dc:subject/>
  <dc:title/>
</cp:coreProperties>
</file>