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ange Rodríguez Espínol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480"/>
        <w:ind w:left="28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Eduardo Moren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480"/>
        <w:ind w:left="2892" w:hanging="0"/>
        <w:rPr>
          <w:rFonts w:ascii="Arial" w:hAnsi="Arial" w:cs="Arial"/>
          <w:b/>
          <w:b/>
        </w:rPr>
      </w:pPr>
      <w:r>
        <w:rPr>
          <w:lang w:val="es-CO"/>
        </w:rPr>
        <w:t>Consejo Nacional de Investigaciones Científicas y Técnicas (CONICET), Argentina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Centro Interdisciplinario de Investigaciones en Psicología Matemática y Experimental (CIIPME), del Consejo Nacional de Investigaciones Científicas y Técnicas (CONICET).  Tte. Gral. Perón 2158, Ciudad Autónoma de Buenos Aires, Código postal 1040, Argentina.  Correo electrónico: sol_rodriguez@yahoo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CIIPME – CONICET.  Correo electrónico: jemoreno1@yahoo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24:00Z</dcterms:created>
  <dc:creator>Luis Manuel Silva</dc:creator>
  <dc:description/>
  <cp:keywords/>
  <dc:language>en-US</dc:language>
  <cp:lastModifiedBy>Luis Manuel Silva</cp:lastModifiedBy>
  <dcterms:modified xsi:type="dcterms:W3CDTF">2009-02-24T15:24:00Z</dcterms:modified>
  <cp:revision>1</cp:revision>
  <dc:subject/>
  <dc:title/>
</cp:coreProperties>
</file>