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415036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842"/>
                              <w:gridCol w:w="1843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TABLA 1. RESULTADOS DEL NÚMEROS DE LESIONES DE LOS PARTICIP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Lesió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Sin Lesió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6,2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Con Lesió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83,8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65.1pt;mso-wrap-distance-left:7.05pt;mso-wrap-distance-right:7.05pt;mso-wrap-distance-top:0pt;mso-wrap-distance-bottom:0pt;margin-top:100.55pt;mso-position-vertical-relative:page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842"/>
                        <w:gridCol w:w="1843"/>
                        <w:gridCol w:w="1371"/>
                      </w:tblGrid>
                      <w:tr>
                        <w:trPr/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TABLA 1. RESULTADOS DEL NÚMEROS DE LESIONES DE LOS PARTICIP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Lesión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Sin Lesión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6,2%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Con Lesión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83,8%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384937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842"/>
                              <w:gridCol w:w="1843"/>
                              <w:gridCol w:w="897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TABLA 2. RESULTADOS DE LA VARIABLE DEMARCA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Demarc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Porte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Defens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5,2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Med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Delanter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28,5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21,3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5.8pt;mso-wrap-distance-left:7.05pt;mso-wrap-distance-right:7.05pt;mso-wrap-distance-top:0pt;mso-wrap-distance-bottom:0pt;margin-top:216.05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842"/>
                        <w:gridCol w:w="1843"/>
                        <w:gridCol w:w="897"/>
                      </w:tblGrid>
                      <w:tr>
                        <w:trPr/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TABLA 2. RESULTADOS DE LA VARIABLE DEMARCA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Demarc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Port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Defensa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5,2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Me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Delantero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8,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1,3%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429760</wp:posOffset>
                </wp:positionV>
                <wp:extent cx="3849370" cy="958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842"/>
                              <w:gridCol w:w="1843"/>
                              <w:gridCol w:w="897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TABLA 3. RESULTADOS DE LA VARIABLE ANDIEDAD/ESTA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Ansiedad/Estad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Ba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62,1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33,9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5.45pt;mso-wrap-distance-left:7.05pt;mso-wrap-distance-right:7.05pt;mso-wrap-distance-top:0pt;mso-wrap-distance-bottom:0pt;margin-top:348.8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842"/>
                        <w:gridCol w:w="1843"/>
                        <w:gridCol w:w="897"/>
                      </w:tblGrid>
                      <w:tr>
                        <w:trPr/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TABLA 3. RESULTADOS DE LA VARIABLE ANDIEDAD/ESTA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Ansiedad/Estado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Ba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4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62,1%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33,9%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868035</wp:posOffset>
                </wp:positionV>
                <wp:extent cx="3849370" cy="1089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842"/>
                              <w:gridCol w:w="1843"/>
                              <w:gridCol w:w="897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TABLA 4. RESULTADOS DE LA VARIABLE ANDIEDAD/RAS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Ansiedad/Ras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Ba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,15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52,7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46,2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5.8pt;mso-wrap-distance-left:7.05pt;mso-wrap-distance-right:7.05pt;mso-wrap-distance-top:0pt;mso-wrap-distance-bottom:0pt;margin-top:462.05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842"/>
                        <w:gridCol w:w="1843"/>
                        <w:gridCol w:w="897"/>
                      </w:tblGrid>
                      <w:tr>
                        <w:trPr/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TABLA 4. RESULTADOS DE LA VARIABLE ANDIEDAD/RAS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Ansiedad/Ras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Ba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,1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52,7%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8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46,2%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7439660</wp:posOffset>
                </wp:positionV>
                <wp:extent cx="4029075" cy="1221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842"/>
                              <w:gridCol w:w="1843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TABLA 5. RESULTADOS DE LA RELACIÓN ENTRE LAS VARIABLES  LESIÓN DEPORTIVA Y DEMARCACIÓN (p=.54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Demarc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Les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SI          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Porte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Defens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9           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3           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Med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Delanter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5           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8           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45         2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6.15pt;mso-wrap-distance-left:7.05pt;mso-wrap-distance-right:7.05pt;mso-wrap-distance-top:0pt;mso-wrap-distance-bottom:0pt;margin-top:585.8pt;mso-position-vertical-relative:page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842"/>
                        <w:gridCol w:w="1843"/>
                        <w:gridCol w:w="862"/>
                      </w:tblGrid>
                      <w:tr>
                        <w:trPr/>
                        <w:tc>
                          <w:tcPr>
                            <w:tcW w:w="634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TABLA 5. RESULTADOS DE LA RELACIÓN ENTRE LAS VARIABLES  LESIÓN DEPORTIVA Y DEMARCACIÓN (p=.54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Demarc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Les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SI          NO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Port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Defensa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9           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3           84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Me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Delantero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5           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8           5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45         2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4029075" cy="2141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842"/>
                              <w:gridCol w:w="1843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TABLA 6. RESULTADOS DE LA RELACIÓN ENTRE LAS VARIABLES  LESIÓN DEPORTIVA Y ANSIEDAD/ESTADO (p=.58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Lesió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Ansiedad/Estado           Baja   Normal   Alta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Recu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SI         % Les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% A/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        25         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2,2       55,6       42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9,1       14,5       2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6,2%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Recu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NO       % Lesión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10        147          75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4,3       63,4       32,3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100%           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% A/E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Recu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Total    % Lesión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90,9       85,5       79,8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11       172         94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4       62,1       33,9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83,8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277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100   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% A/E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100       100       100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8.6pt;mso-wrap-distance-left:7.05pt;mso-wrap-distance-right:7.05pt;mso-wrap-distance-top:0pt;mso-wrap-distance-bottom:0pt;margin-top:96.8pt;mso-position-vertical-relative:page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842"/>
                        <w:gridCol w:w="1843"/>
                        <w:gridCol w:w="862"/>
                      </w:tblGrid>
                      <w:tr>
                        <w:trPr/>
                        <w:tc>
                          <w:tcPr>
                            <w:tcW w:w="634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TABLA 6. RESULTADOS DE LA RELACIÓN ENTRE LAS VARIABLES  LESIÓN DEPORTIVA Y ANSIEDAD/ESTADO (p=.58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Lesión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Ansiedad/Estado           Baja   Normal   Alta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Recu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SI         % Les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% A/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        25         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,2       55,6       42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9,1       14,5       20,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6,2%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Recu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NO       % Lesión           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10        147          75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4,3       63,4       32,3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100%            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% A/E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Recu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Total    % Lesión                  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90,9       85,5       79,8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11       172         94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4       62,1       33,9                             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83,8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277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100    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% A/E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100       100       100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100%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915410</wp:posOffset>
                </wp:positionV>
                <wp:extent cx="4029075" cy="2141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842"/>
                              <w:gridCol w:w="1843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TABLA 7. RESULTADOS DE LA RELACIÓN ENTRE LAS VARIABLES  LESIÓN DEPORTIVA Y ANSIEDAD/RASGO (p=.59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Lesió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Ansiedad/Rasgo           Baja   Normal   Alta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Recu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SI         % Les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% A/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0        26          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0       57,8       42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0       17,8       14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16,2%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Recu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NO       % Lesión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3       120        1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4,3       63,4       32,3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100%           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% A/R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Recu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Total    % Lesión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100      82,2       85,2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3       146         128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1,1       52,7       46,2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>83,8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277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100   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% A/R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100      100         100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ind w:right="-31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8.6pt;mso-wrap-distance-left:7.05pt;mso-wrap-distance-right:7.05pt;mso-wrap-distance-top:0pt;mso-wrap-distance-bottom:0pt;margin-top:308.3pt;mso-position-vertical-relative:page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842"/>
                        <w:gridCol w:w="1843"/>
                        <w:gridCol w:w="862"/>
                      </w:tblGrid>
                      <w:tr>
                        <w:trPr/>
                        <w:tc>
                          <w:tcPr>
                            <w:tcW w:w="634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s-MX"/>
                              </w:rPr>
                              <w:t>TABLA 7. RESULTADOS DE LA RELACIÓN ENTRE LAS VARIABLES  LESIÓN DEPORTIVA Y ANSIEDAD/RASGO (p=.59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Lesión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Ansiedad/Rasgo           Baja   Normal   Alta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Recu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SI         % Les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% A/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0        26          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0       57,8       42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0       17,8       14,8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16,2%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Recu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NO       % Lesión           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3       120        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4,3       63,4       32,3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100%            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% A/R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Recu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Total    % Lesión                  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100      82,2       85,2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3       146         128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1,1       52,7       46,2                             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83,8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277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100    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% A/R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100      100         100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100%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ind w:right="-316" w:hanging="0"/>
                              <w:jc w:val="center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32:00Z</dcterms:created>
  <dc:creator>STIC</dc:creator>
  <dc:description/>
  <cp:keywords/>
  <dc:language>en-US</dc:language>
  <cp:lastModifiedBy>STIC</cp:lastModifiedBy>
  <dcterms:modified xsi:type="dcterms:W3CDTF">2012-12-07T16:36:00Z</dcterms:modified>
  <cp:revision>1</cp:revision>
  <dc:subject/>
  <dc:title/>
</cp:coreProperties>
</file>