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</w:rPr>
        <w:t>Tabla 1: Coeficientes K</w:t>
      </w:r>
      <w:r>
        <w:rPr>
          <w:i/>
          <w:vertAlign w:val="superscript"/>
        </w:rPr>
        <w:t>2</w:t>
      </w:r>
      <w:r>
        <w:rPr/>
        <w:t xml:space="preserve"> de Livingston aplicados a los datos de Gempp y Thieme (2010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00"/>
        <w:gridCol w:w="1200"/>
        <w:gridCol w:w="1580"/>
        <w:gridCol w:w="1440"/>
        <w:gridCol w:w="1840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  <w:lang w:val="es-MX"/>
              </w:rPr>
              <w:t>Moda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s-MX"/>
              </w:rPr>
              <w:t>alf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s-MX"/>
              </w:rPr>
              <w:t>Med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s-MX"/>
              </w:rPr>
              <w:t>Varian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. Cor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Ordinal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0.8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16.75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Prese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0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10.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7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Persiste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0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1.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4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  <w:t>Seman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1.9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56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s-MX"/>
              </w:rPr>
            </w:pPr>
            <w:r>
              <w:rPr>
                <w:lang w:val="es-MX"/>
              </w:rPr>
              <w:t>2.7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C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12:00Z</dcterms:created>
  <dc:creator>rgempp</dc:creator>
  <dc:description/>
  <cp:keywords/>
  <dc:language>en-US</dc:language>
  <cp:lastModifiedBy>rgempp</cp:lastModifiedBy>
  <dcterms:modified xsi:type="dcterms:W3CDTF">2012-12-31T20:12:00Z</dcterms:modified>
  <cp:revision>1</cp:revision>
  <dc:subject/>
  <dc:title>Tabla 1: Coeficientes K2 de Livingston aplicados a los datos de Gempp y Thieme (2010)</dc:title>
</cp:coreProperties>
</file>