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86"/>
        <w:gridCol w:w="902"/>
        <w:gridCol w:w="811"/>
        <w:gridCol w:w="945"/>
        <w:gridCol w:w="576"/>
        <w:gridCol w:w="657"/>
      </w:tblGrid>
      <w:tr>
        <w:trPr>
          <w:trHeight w:val="638" w:hRule="exact"/>
        </w:trPr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bidi="en-US"/>
              </w:rPr>
              <w:t>Tabla 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BookAntiqua;MS Mincho" w:cs="Times New Roman" w:ascii="Times New Roman" w:hAnsi="Times New Roman"/>
                <w:sz w:val="18"/>
                <w:szCs w:val="18"/>
              </w:rPr>
              <w:t>Dimensionalidad, fiabilidad y validez convergente de las escalas de conocimiento, preocupación y valores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Construc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bidi="en-US"/>
              </w:rPr>
              <w:t>Dimension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Ítems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Cargas estand.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Alfa de Cronbach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Posib. mejora Alf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Ítem-Total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F.C.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V.E.</w:t>
            </w:r>
          </w:p>
        </w:tc>
      </w:tr>
      <w:tr>
        <w:trPr>
          <w:trHeight w:val="2104" w:hRule="exac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"/>
                <w:szCs w:val="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lang w:bidi="en-US"/>
              </w:rPr>
              <w:t>Cono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bidi="en-US"/>
              </w:rPr>
              <w:t>Conocimiento básico (C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bidi="en-US"/>
              </w:rPr>
              <w:t>La fusión de los casquetes polares puede provocar inundaciones de costas e islas.</w:t>
            </w:r>
            <w:r>
              <w:rPr>
                <w:rFonts w:eastAsia="Times New Roman" w:cs="Constantia" w:ascii="Constantia" w:hAnsi="Constantia"/>
                <w:color w:val="000000"/>
                <w:sz w:val="16"/>
                <w:lang w:bidi="en-US"/>
              </w:rPr>
              <w:t xml:space="preserve"> Combustibles fósiles, por ejemplo gas-oil produce CO2 en la atmósfera cuando se quema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bidi="en-US"/>
              </w:rPr>
              <w:t>El clima mundial probablemente cambie de forma masiva si el C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vertAlign w:val="subscript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bidi="en-US"/>
              </w:rPr>
              <w:t xml:space="preserve"> sigue siendo emitido a la atmósfera en cantidades tan grandes como lo es ah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color w:val="000000"/>
                <w:sz w:val="16"/>
                <w:lang w:bidi="en-US"/>
              </w:rPr>
            </w:pPr>
            <w:r>
              <w:rPr>
                <w:rFonts w:eastAsia="Times New Roman" w:cs="Constantia" w:ascii="Constantia" w:hAnsi="Constantia"/>
                <w:color w:val="000000"/>
                <w:sz w:val="16"/>
                <w:lang w:bidi="en-US"/>
              </w:rPr>
            </w:r>
          </w:p>
        </w:tc>
        <w:tc>
          <w:tcPr>
            <w:tcW w:w="78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6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0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90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6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2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</w:tc>
        <w:tc>
          <w:tcPr>
            <w:tcW w:w="811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108" w:righ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-108" w:right="-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No </w:t>
            </w:r>
          </w:p>
          <w:p>
            <w:pPr>
              <w:pStyle w:val="Normal"/>
              <w:snapToGrid w:val="false"/>
              <w:spacing w:lineRule="auto" w:line="360" w:before="0" w:after="0"/>
              <w:ind w:left="-108" w:right="-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No </w:t>
            </w:r>
          </w:p>
          <w:p>
            <w:pPr>
              <w:pStyle w:val="Normal"/>
              <w:snapToGrid w:val="false"/>
              <w:spacing w:lineRule="auto" w:line="360" w:before="0" w:after="0"/>
              <w:ind w:left="-108" w:right="-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-108" w:right="-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-108" w:right="-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-108" w:right="-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-108" w:right="-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-108" w:right="-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</w:tc>
        <w:tc>
          <w:tcPr>
            <w:tcW w:w="945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(,474-,578)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505-,589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9458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9106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657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77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72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119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lang w:bidi="en-US"/>
              </w:rPr>
              <w:t>Conocimiento experto(CE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nstantia" w:hAnsi="Constantia" w:eastAsia="Times New Roman" w:cs="Arial"/>
                <w:color w:val="000000"/>
                <w:sz w:val="16"/>
                <w:lang w:bidi="en-US"/>
              </w:rPr>
            </w:pPr>
            <w:r>
              <w:rPr>
                <w:rFonts w:eastAsia="Times New Roman" w:cs="Arial" w:ascii="Constantia" w:hAnsi="Constantia"/>
                <w:color w:val="000000"/>
                <w:sz w:val="16"/>
                <w:lang w:bidi="en-US"/>
              </w:rPr>
              <w:t>Metales tóxicos se introducen en la cadena alimenticia, por ejemplo, a través de las aguas subterrán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Arial" w:ascii="Constantia" w:hAnsi="Constantia"/>
                <w:color w:val="000000"/>
                <w:sz w:val="16"/>
                <w:lang w:bidi="en-US"/>
              </w:rPr>
              <w:t>Metales tóxicos permanecen en el cuerpo humano.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0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68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No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525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878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84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276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2,259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gl.=6; p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,056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normalizada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43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RMSEA=,046; CFI=,956</w:t>
            </w:r>
          </w:p>
        </w:tc>
      </w:tr>
      <w:tr>
        <w:trPr>
          <w:trHeight w:val="1118" w:hRule="exac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Preocupación medioambiental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nstantia" w:hAnsi="Constantia" w:eastAsia="Times New Roman" w:cs="Constantia"/>
                <w:sz w:val="16"/>
                <w:szCs w:val="16"/>
                <w:lang w:eastAsia="es-ES" w:bidi="en-US"/>
              </w:rPr>
            </w:pPr>
            <w:r>
              <w:rPr>
                <w:rFonts w:eastAsia="Times New Roman" w:cs="Constantia" w:ascii="Constantia" w:hAnsi="Constantia"/>
                <w:sz w:val="16"/>
                <w:szCs w:val="16"/>
                <w:lang w:eastAsia="es-ES" w:bidi="en-US"/>
              </w:rPr>
              <w:t>Los seres humanos están abusando gravemente del medio ambient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Constantia" w:ascii="Constantia" w:hAnsi="Constantia"/>
                <w:sz w:val="16"/>
                <w:szCs w:val="16"/>
                <w:lang w:eastAsia="es-ES" w:bidi="en-US"/>
              </w:rPr>
              <w:t>Las plantas y los animales tienen tanto derecho a existir como los seres humanos.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81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6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519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8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313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=,000; gl.=0; CFI=1</w:t>
            </w:r>
          </w:p>
        </w:tc>
      </w:tr>
      <w:tr>
        <w:trPr>
          <w:trHeight w:val="2823" w:hRule="exac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Valores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 w:bidi="en-US"/>
              </w:rPr>
              <w:t>Un mundo en paz (Libre de guerras y conflictos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 w:bidi="en-US"/>
              </w:rPr>
              <w:t xml:space="preserve">Unión con la naturaleza (Integrarse con la Naturaleza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 w:bidi="en-US"/>
              </w:rPr>
              <w:t xml:space="preserve">Un mundo bello (Belleza en la Naturaleza y en las artes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 w:bidi="en-US"/>
              </w:rPr>
              <w:t xml:space="preserve">Justicia social (Corregir injusticias, cuidar de los débiles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 w:bidi="en-US"/>
              </w:rPr>
              <w:t xml:space="preserve">Respeto por la tierra (Armonía con otras especies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s-E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 w:bidi="en-US"/>
              </w:rPr>
              <w:t xml:space="preserve">Proteger el medio ambiente (Conservar la Naturaleza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 w:bidi="en-US"/>
              </w:rPr>
              <w:t>Evitar la contaminación (Conservar los recursos).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59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6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6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7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8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5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8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563-,76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97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83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408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=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,100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gl.=14; p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,127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normalizada=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436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RMSEA=,030; CFI=,957</w:t>
            </w:r>
          </w:p>
        </w:tc>
      </w:tr>
      <w:tr>
        <w:trPr>
          <w:trHeight w:val="408" w:hRule="exact"/>
        </w:trPr>
        <w:tc>
          <w:tcPr>
            <w:tcW w:w="7938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F.C.: Fiabilidad compuesta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Varianza extraí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Fuente: Elaboración prop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49"/>
        <w:gridCol w:w="992"/>
        <w:gridCol w:w="567"/>
        <w:gridCol w:w="818"/>
        <w:gridCol w:w="576"/>
        <w:gridCol w:w="213"/>
        <w:gridCol w:w="521"/>
      </w:tblGrid>
      <w:tr>
        <w:trPr>
          <w:trHeight w:val="638" w:hRule="exact"/>
        </w:trPr>
        <w:tc>
          <w:tcPr>
            <w:tcW w:w="7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bidi="en-US"/>
              </w:rPr>
              <w:t>Tabla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BookAntiqua;MS Mincho" w:cs="Times New Roman" w:ascii="Times New Roman" w:hAnsi="Times New Roman"/>
                <w:sz w:val="18"/>
                <w:szCs w:val="18"/>
              </w:rPr>
              <w:t>Dimensionalidad, fiabilidad y validez convergente de las escalas de intención y comportamiento ecológico</w:t>
            </w:r>
          </w:p>
        </w:tc>
      </w:tr>
      <w:tr>
        <w:trPr>
          <w:trHeight w:val="638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Construc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bidi="en-US"/>
              </w:rPr>
              <w:t>Dimension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Ítems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Cargas estand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Alfa de Cronbach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Posib. mejora Alf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Ítem-Total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F.C.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V.E.</w:t>
            </w:r>
          </w:p>
        </w:tc>
      </w:tr>
      <w:tr>
        <w:trPr>
          <w:trHeight w:val="1022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Intención de comportamiento</w:t>
            </w:r>
          </w:p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both"/>
              <w:rPr>
                <w:rFonts w:ascii="Constantia" w:hAnsi="Constantia" w:eastAsia="Times New Roman" w:cs="Arial"/>
                <w:color w:val="000000"/>
                <w:sz w:val="16"/>
                <w:lang w:bidi="en-US"/>
              </w:rPr>
            </w:pPr>
            <w:r>
              <w:rPr>
                <w:rFonts w:eastAsia="Times New Roman" w:cs="Arial" w:ascii="Constantia" w:hAnsi="Constantia"/>
                <w:color w:val="000000"/>
                <w:sz w:val="16"/>
                <w:lang w:bidi="en-US"/>
              </w:rPr>
              <w:t>Preferiría no tener que conducir para ir a trabajar.</w:t>
            </w:r>
          </w:p>
          <w:p>
            <w:pPr>
              <w:pStyle w:val="Normal"/>
              <w:snapToGrid w:val="false"/>
              <w:spacing w:lineRule="auto" w:line="240" w:before="0" w:after="0"/>
              <w:ind w:left="-34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Arial" w:ascii="Constantia" w:hAnsi="Constantia"/>
                <w:color w:val="000000"/>
                <w:sz w:val="16"/>
                <w:lang w:bidi="en-US"/>
              </w:rPr>
              <w:t>Preferiría ir de compras sin mi automóvil.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6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818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53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84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3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416" w:hRule="exac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=,000; gl.=0; CFI=1</w:t>
            </w:r>
          </w:p>
        </w:tc>
      </w:tr>
      <w:tr>
        <w:trPr>
          <w:trHeight w:val="981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  <w:t>Comportamiento ecológic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bidi="en-US"/>
              </w:rPr>
              <w:t>Gestión ecológica de basuras (GEB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Recojo y reciclo el papel usad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Llevo botellas vacías a un contenedor de reciclaje.</w:t>
            </w:r>
          </w:p>
        </w:tc>
        <w:tc>
          <w:tcPr>
            <w:tcW w:w="84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0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92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8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21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826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N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N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81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43" w:firstLine="2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428-,579) (,70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7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9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8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6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8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998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bidi="en-US"/>
              </w:rPr>
              <w:t>Implicación medioambiental (IM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bidi="en-US"/>
              </w:rPr>
              <w:t>A menudo hablo con amigos sobre problemas relacionados con el medio ambient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En el pasado, he llamado la atención a alguien respecto a su comportamiento anti-ecológico.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t>u comportamiento anti-</w:t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vanish/>
                <w:sz w:val="16"/>
                <w:szCs w:val="16"/>
                <w:lang w:bidi="en-US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t>0</w:t>
            </w:r>
            <w:r>
              <w:rPr>
                <w:sz w:val="16"/>
                <w:b/>
                <w:szCs w:val="16"/>
                <w:vanish/>
                <w:rFonts w:eastAsia="Times New Roman" w:cs="Times New Roman" w:ascii="Times New Roman" w:hAnsi="Times New Roman"/>
                <w:lang w:bidi="en-US"/>
              </w:rPr>
              <w:fldChar w:fldCharType="end"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66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49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8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7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</w:tr>
      <w:tr>
        <w:trPr>
          <w:trHeight w:val="440" w:hRule="exac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=2,4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gl.=2; p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,291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normalizada=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235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RMSEA=,023; CFI=,999</w:t>
            </w:r>
          </w:p>
        </w:tc>
      </w:tr>
      <w:tr>
        <w:trPr>
          <w:trHeight w:val="440" w:hRule="exact"/>
        </w:trPr>
        <w:tc>
          <w:tcPr>
            <w:tcW w:w="7938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 xml:space="preserve">F.C.: Fiabilidad compuesta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Varianza extraí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Fuente: Elaboración prop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52"/>
        <w:gridCol w:w="2094"/>
        <w:gridCol w:w="1332"/>
        <w:gridCol w:w="1573"/>
      </w:tblGrid>
      <w:tr>
        <w:trPr>
          <w:trHeight w:val="424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abla 3 </w:t>
            </w:r>
          </w:p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ez discriminante de las escalas</w:t>
            </w:r>
          </w:p>
        </w:tc>
      </w:tr>
      <w:tr>
        <w:trPr>
          <w:trHeight w:val="4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Constructo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Correlación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Correlación al cuadrado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V.E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Intervalos de confianza</w:t>
            </w:r>
          </w:p>
        </w:tc>
      </w:tr>
      <w:tr>
        <w:trPr>
          <w:trHeight w:val="314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Primer nivel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B-VAL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387</w:t>
            </w:r>
          </w:p>
        </w:tc>
        <w:tc>
          <w:tcPr>
            <w:tcW w:w="20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497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bidi="en-US"/>
              </w:rPr>
              <w:t>CB: ,773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bidi="en-US"/>
              </w:rPr>
              <w:t>CEX: ,784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bidi="en-US"/>
              </w:rPr>
              <w:t>VAL: ,834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bidi="en-US"/>
              </w:rPr>
              <w:t>INT: ,730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bidi="en-US"/>
              </w:rPr>
              <w:t>GEB: ,805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IM: ,722</w:t>
            </w:r>
          </w:p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S: ,704</w:t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297-,477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EX-VAL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346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19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242-,45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VAL-INT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024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49-,261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VAL-CS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350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2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22-,48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VAL-GEB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418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74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302-,534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VAL-IM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434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88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3-,568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B-CEX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6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388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497-,749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B-INT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390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52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25-,53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B-CS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2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075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139-,411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B-GEB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488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238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35-,618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B-IM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466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217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298-,634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EX-INT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029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-,007-,349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EX-CS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0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008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-,109-,291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EX-GEB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2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045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009-,417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EX-IM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284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080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064-,504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INT-CS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3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39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157-,589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INT-GEB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484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234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264-,704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INT-IM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416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73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158-,674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S-GEB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4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243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229-,757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IM-CS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3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1498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105-,669)</w:t>
            </w:r>
          </w:p>
        </w:tc>
      </w:tr>
      <w:tr>
        <w:trPr>
          <w:trHeight w:val="227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IM-GEB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521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27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255-,787)</w:t>
            </w:r>
          </w:p>
        </w:tc>
      </w:tr>
      <w:tr>
        <w:trPr>
          <w:trHeight w:val="28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Segundo nivel</w:t>
            </w:r>
          </w:p>
        </w:tc>
      </w:tr>
      <w:tr>
        <w:trPr>
          <w:trHeight w:val="436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ON-CE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56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,322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ON: ,77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CE: ,69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(,336-,8)</w:t>
            </w:r>
          </w:p>
        </w:tc>
      </w:tr>
      <w:tr>
        <w:trPr>
          <w:trHeight w:val="575" w:hRule="exact"/>
        </w:trPr>
        <w:tc>
          <w:tcPr>
            <w:tcW w:w="793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.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Varianza extraí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en-US"/>
              </w:rPr>
              <w:t>Fuente: Elaboración propia</w:t>
            </w:r>
          </w:p>
        </w:tc>
      </w:tr>
    </w:tbl>
    <w:p>
      <w:pPr>
        <w:pStyle w:val="Normal"/>
        <w:tabs>
          <w:tab w:val="clear" w:pos="708"/>
          <w:tab w:val="left" w:pos="7087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6:00Z</dcterms:created>
  <dc:creator>Valued Acer Customer</dc:creator>
  <dc:description/>
  <cp:keywords/>
  <dc:language>en-US</dc:language>
  <cp:lastModifiedBy>usuario</cp:lastModifiedBy>
  <cp:lastPrinted>2012-06-27T10:37:00Z</cp:lastPrinted>
  <dcterms:modified xsi:type="dcterms:W3CDTF">2013-04-24T14:59:00Z</dcterms:modified>
  <cp:revision>5</cp:revision>
  <dc:subject/>
  <dc:title/>
</cp:coreProperties>
</file>