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5"/>
        <w:gridCol w:w="1251"/>
        <w:gridCol w:w="2877"/>
        <w:gridCol w:w="2126"/>
      </w:tblGrid>
      <w:tr>
        <w:trPr>
          <w:trHeight w:val="1169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drawing>
                <wp:inline distT="0" distB="0" distL="0" distR="0">
                  <wp:extent cx="123571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UNIVERSIDAD DE CONCEP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Facultad Humanidades y 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Departamento de Españ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Proyecto Fondef D08i1179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/>
              <w:drawing>
                <wp:inline distT="0" distB="0" distL="0" distR="0">
                  <wp:extent cx="450850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66" r="-8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87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  <w:t>FORMULARIO JUICIO DE ESTUDI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66" w:hRule="atLeast"/>
        </w:trPr>
        <w:tc>
          <w:tcPr>
            <w:tcW w:w="875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rucci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na vez realizado el resumen del texto completa este formulario. El objetivo fundamental es recoger tu opinión del texto leído. </w:t>
            </w:r>
          </w:p>
        </w:tc>
      </w:tr>
      <w:tr>
        <w:trPr>
          <w:trHeight w:val="366" w:hRule="atLeast"/>
        </w:trPr>
        <w:tc>
          <w:tcPr>
            <w:tcW w:w="25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ódigo del texto: 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6830</wp:posOffset>
                      </wp:positionV>
                      <wp:extent cx="723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6pt;margin-top:2.9pt;width:5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Marca con una X la alternativa que mejor exprese tú opinión sobre el texto leído.</w:t>
      </w:r>
    </w:p>
    <w:tbl>
      <w:tblPr>
        <w:tblW w:w="8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5"/>
        <w:gridCol w:w="723"/>
        <w:gridCol w:w="739"/>
        <w:gridCol w:w="855"/>
        <w:gridCol w:w="723"/>
        <w:gridCol w:w="870"/>
      </w:tblGrid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erios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ernativas de respuesta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y de acuerd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Acuerd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Ni de acuerdo ni en desacuerd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 desacuerd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y en desacuerdo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l texto leído era entretenid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el texto las palabras no se repiten con frecuenci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texto contiene palabras que no uso habitualmente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el texto se utiliza casi siempre las mismas palabra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s oraciones del texto son muy larga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 fácil comprender las ideas del text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s oraciones del texto son complicada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s párrafos del texto contienen muchas ideas difíciles de comprender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r el resumen del texto fue una tarea fácil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y muchas palabras desconocidas para mí en el text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s párrafos del texto son simples y breves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s oraciones del texto son corta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el texto hay muchas palabras diferente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l texto es adecuado para estudiantes de Enseñanza Medi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acias por colaborar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oyecto FONDEP D08i1179. Departamento de Español, Universidad de Concepción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41:00Z</dcterms:created>
  <dc:creator>WinuE</dc:creator>
  <dc:description/>
  <cp:keywords/>
  <dc:language>en-US</dc:language>
  <cp:lastModifiedBy>Usuario</cp:lastModifiedBy>
  <dcterms:modified xsi:type="dcterms:W3CDTF">2013-10-21T19:41:00Z</dcterms:modified>
  <cp:revision>2</cp:revision>
  <dc:subject/>
  <dc:title>ANEXO Nº 3</dc:title>
</cp:coreProperties>
</file>