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Tabla 2. Autovalores obtenidos para los diferentes componentes a través del análisis de componentes principales y el análisis paralelo</w:t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63"/>
        <w:gridCol w:w="2317"/>
        <w:gridCol w:w="2546"/>
      </w:tblGrid>
      <w:tr>
        <w:trPr>
          <w:trHeight w:val="300" w:hRule="atLeast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s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estra 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álisis Paralelo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il 95 (AP)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8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4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4:00Z</dcterms:created>
  <dc:creator>Sonia Alguacil Sánchez</dc:creator>
  <dc:description/>
  <cp:keywords/>
  <dc:language>en-US</dc:language>
  <cp:lastModifiedBy>Sonia Alguacil Sánchez</cp:lastModifiedBy>
  <dcterms:modified xsi:type="dcterms:W3CDTF">2013-07-05T11:59:00Z</dcterms:modified>
  <cp:revision>2</cp:revision>
  <dc:subject/>
  <dc:title/>
</cp:coreProperties>
</file>