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bla 3. Correlaciones bivariadas entre los constructos en Muestra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7675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56120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65"/>
                              <w:gridCol w:w="1310"/>
                              <w:gridCol w:w="1164"/>
                              <w:gridCol w:w="1329"/>
                              <w:gridCol w:w="123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BDI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PS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STAI-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STAI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324(**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326(**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279(**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304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DI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472(**)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577(**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654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SS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447(**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553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TAI-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,689(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TAI-R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92.05pt;mso-wrap-distance-left:7.05pt;mso-wrap-distance-right:7.05pt;mso-wrap-distance-top:0pt;mso-wrap-distance-bottom:0pt;margin-top:1.7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65"/>
                        <w:gridCol w:w="1310"/>
                        <w:gridCol w:w="1164"/>
                        <w:gridCol w:w="1329"/>
                        <w:gridCol w:w="123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BDI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PS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STAI-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  <w:t>STAI-R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324(**)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326(**)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279(**)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304(**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DI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472(**)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577(**)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654(**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SS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447(**)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553(**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I-E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,689(**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AI-R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67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7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7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7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7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7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75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color w:val="000000"/>
        </w:rPr>
        <w:t>**  La correlación es significativa (p&lt;.01)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5:00Z</dcterms:created>
  <dc:creator>Sonia Alguacil Sánchez</dc:creator>
  <dc:description/>
  <cp:keywords/>
  <dc:language>en-US</dc:language>
  <cp:lastModifiedBy>Sonia Alguacil Sánchez</cp:lastModifiedBy>
  <dcterms:modified xsi:type="dcterms:W3CDTF">2013-07-05T12:00:00Z</dcterms:modified>
  <cp:revision>3</cp:revision>
  <dc:subject/>
  <dc:title/>
</cp:coreProperties>
</file>